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Дело № 5-</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415/</w:t>
      </w:r>
      <w:r>
        <w:rPr>
          <w:rFonts w:cs="Times New Roman" w:ascii="Times New Roman" w:hAnsi="Times New Roman"/>
          <w:lang w:val="en-US"/>
        </w:rPr>
        <w:t>201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 декабря 2017 года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Резолютивная часть постановления объявлена 05 декабря 2017 года.</w:t>
      </w:r>
    </w:p>
    <w:p>
      <w:pPr>
        <w:pStyle w:val="Normal"/>
        <w:spacing w:lineRule="auto" w:line="240" w:before="0" w:after="0"/>
        <w:jc w:val="both"/>
        <w:rPr/>
      </w:pPr>
      <w:r>
        <w:rPr>
          <w:rFonts w:cs="Times New Roman" w:ascii="Times New Roman" w:hAnsi="Times New Roman"/>
        </w:rPr>
        <w:t>Полный текст постановления изготовлен 05 декабря 2017 го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1 Белогорского судебного района Республики Крым, мировой судья судебного участка № 32 Белогорского судебного района Республики Крым Мещанов С.В., </w:t>
      </w:r>
    </w:p>
    <w:p>
      <w:pPr>
        <w:pStyle w:val="Normal"/>
        <w:spacing w:lineRule="auto" w:line="240" w:before="0" w:after="0"/>
        <w:jc w:val="both"/>
        <w:rPr/>
      </w:pPr>
      <w:r>
        <w:rPr>
          <w:rFonts w:cs="Times New Roman" w:ascii="Times New Roman" w:hAnsi="Times New Roman"/>
          <w:sz w:val="26"/>
          <w:szCs w:val="26"/>
        </w:rPr>
        <w:t>при секретаре Грищенко С.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участием защитника лица, привлекаемого к административной ответственности адвоката Лепилова В.Ю.,</w:t>
      </w:r>
    </w:p>
    <w:p>
      <w:pPr>
        <w:pStyle w:val="Normal"/>
        <w:spacing w:lineRule="auto" w:line="240" w:before="0" w:after="0"/>
        <w:ind w:firstLine="567"/>
        <w:jc w:val="both"/>
        <w:rPr/>
      </w:pPr>
      <w:r>
        <w:rPr>
          <w:rFonts w:cs="Times New Roman" w:ascii="Times New Roman" w:hAnsi="Times New Roman"/>
          <w:sz w:val="26"/>
          <w:szCs w:val="26"/>
        </w:rPr>
        <w:t xml:space="preserve">рассмотрев в открытом судебном заседании в г. Белогорске дело об административном правонарушении в отношении Куртсеитова Энвера Куртсеитовича, &lt;дата рождения&gt;, гражданина &lt; &gt;, уроженца &lt;место рождения&gt;, &lt;семейное положение&gt;, зарегистрированного и проживающего по адресу: &lt; &gt;, привлекаемого к административной ответственности по ч. 25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9.5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уртсеитов Э.К. не выполнил в установленный срок предписание главного специалиста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ого инспектора Республики Крым по использованию и охране земель &lt;ФИО1&gt; об устранении нарушений требований земельного законодательства РФ от &lt;дата&gt;, продленный определением от &lt;дата&gt; до &lt;дата&gt;.</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о статьей </w:t>
      </w:r>
      <w:hyperlink r:id="rId2" w:tgtFrame="_blank">
        <w:r>
          <w:rPr>
            <w:rStyle w:val="InternetLink"/>
            <w:rFonts w:cs="Times New Roman" w:ascii="Times New Roman" w:hAnsi="Times New Roman"/>
            <w:sz w:val="26"/>
            <w:szCs w:val="26"/>
          </w:rPr>
          <w:t>25.1</w:t>
        </w:r>
      </w:hyperlink>
      <w:r>
        <w:rPr>
          <w:rFonts w:cs="Times New Roman" w:ascii="Times New Roman" w:hAnsi="Times New Roman"/>
          <w:sz w:val="26"/>
          <w:szCs w:val="26"/>
        </w:rPr>
        <w:t xml:space="preserve">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567"/>
        <w:jc w:val="both"/>
        <w:rPr/>
      </w:pPr>
      <w:r>
        <w:rPr>
          <w:rFonts w:cs="Times New Roman" w:ascii="Times New Roman" w:hAnsi="Times New Roman"/>
          <w:sz w:val="26"/>
          <w:szCs w:val="26"/>
        </w:rPr>
        <w:t>Первоначально рассмотрение дела об административном правонарушении в отношении Куртсеитова Э.К. назначалось на &lt;дата&gt;, о чем последний, согласно почтовому уведомлению был извещен надлежащим образ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вязи с заявленным в судебном заседании защитником Куртсеитова Э.К. – адвокатом Лепиловым В.Ю. письменным ходатайством о необходимости ознакомления с материалами дела, рассмотрение дела было отложено на &lt;время&gt; минут &lt;дата&gt;.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ако, в судебное заседание Куртсеитов Э.К., согласно имеющейся в материалах дела расписке, извещенный о времени и месте рассмотрения дела, не явился, сведений об уважительности причин неявки не представил. В целях соблюдения прав Куртсеитова Э.К., предусмотренных ч. 1 ст. </w:t>
      </w:r>
      <w:hyperlink r:id="rId3"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требований ч. 2 ст. </w:t>
      </w:r>
      <w:hyperlink r:id="rId4" w:tgtFrame="_blank">
        <w:r>
          <w:rPr>
            <w:rStyle w:val="InternetLink"/>
            <w:rFonts w:cs="Times New Roman" w:ascii="Times New Roman" w:hAnsi="Times New Roman"/>
            <w:sz w:val="26"/>
            <w:szCs w:val="26"/>
          </w:rPr>
          <w:t>25.1 КоАП</w:t>
        </w:r>
      </w:hyperlink>
      <w:r>
        <w:rPr>
          <w:rFonts w:cs="Times New Roman" w:ascii="Times New Roman" w:hAnsi="Times New Roman"/>
          <w:sz w:val="26"/>
          <w:szCs w:val="26"/>
        </w:rPr>
        <w:t xml:space="preserve"> РФ, рассмотрение дела было отложено на &lt;время&gt; &lt;дата&gt;.</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 учетом времени, необходимого для прохождения заказной почтовой корреспонденции в целях своевременного уведомления </w:t>
      </w:r>
      <w:r>
        <w:rPr>
          <w:rFonts w:cs="Times New Roman" w:ascii="Times New Roman" w:hAnsi="Times New Roman"/>
          <w:sz w:val="26"/>
          <w:szCs w:val="26"/>
        </w:rPr>
        <w:t xml:space="preserve">Куртсеитова Э.К. </w:t>
      </w:r>
      <w:r>
        <w:rPr>
          <w:rFonts w:eastAsia="Times New Roman" w:cs="Times New Roman" w:ascii="Times New Roman" w:hAnsi="Times New Roman"/>
          <w:sz w:val="26"/>
          <w:szCs w:val="26"/>
        </w:rPr>
        <w:t xml:space="preserve">о времени и месте рассмотрения дела, мировым судьей </w:t>
      </w:r>
      <w:r>
        <w:rPr>
          <w:rFonts w:cs="Times New Roman" w:ascii="Times New Roman" w:hAnsi="Times New Roman"/>
          <w:sz w:val="26"/>
          <w:szCs w:val="26"/>
        </w:rPr>
        <w:t xml:space="preserve">неоднократно предпринимались меры к его извещению </w:t>
      </w:r>
      <w:r>
        <w:rPr>
          <w:rFonts w:eastAsia="Times New Roman" w:cs="Times New Roman" w:ascii="Times New Roman" w:hAnsi="Times New Roman"/>
          <w:sz w:val="26"/>
          <w:szCs w:val="26"/>
        </w:rPr>
        <w:t xml:space="preserve">путем направления телефонограммы </w:t>
      </w:r>
      <w:r>
        <w:rPr>
          <w:rFonts w:cs="Times New Roman" w:ascii="Times New Roman" w:hAnsi="Times New Roman"/>
          <w:sz w:val="26"/>
          <w:szCs w:val="26"/>
        </w:rPr>
        <w:t>по имеющемуся в материалах дела номеру мобильного телефона, на вызовы по которому длительное время никто не отвечает, а также путем направления в адрес начальника ОМВД РФ по Белогорскому району судебного поручения о вручении Куртсеитову Э.К. судебной повестки</w:t>
      </w:r>
      <w:r>
        <w:rPr>
          <w:rFonts w:eastAsia="Times New Roman" w:cs="Times New Roman" w:ascii="Times New Roman" w:hAnsi="Times New Roman"/>
          <w:sz w:val="26"/>
          <w:szCs w:val="26"/>
        </w:rPr>
        <w:t xml:space="preserve">, которое согласно представленному рапорту не было исполнено из-за его длительного отсутствия по указанному в протоколе об административном правонарушении адресу места жительства. В связи с отсутствием сведений </w:t>
      </w:r>
      <w:r>
        <w:rPr>
          <w:rFonts w:cs="Times New Roman" w:ascii="Times New Roman" w:hAnsi="Times New Roman"/>
          <w:sz w:val="26"/>
          <w:szCs w:val="26"/>
        </w:rPr>
        <w:t>о надлежащем извещении Куртсеитова Э.К. о времени и месте рассмотрения дела, судебное заседание было отложено на &lt;время&gt; &lt;дата&gt;</w:t>
      </w: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е заседание Куртсеитов Э.К., будучи подвергнутый принудительному приводу, доставлен не был по причине отсутствия по месту жительства. На </w:t>
      </w:r>
      <w:r>
        <w:rPr>
          <w:rFonts w:cs="Times New Roman" w:ascii="Times New Roman" w:hAnsi="Times New Roman"/>
          <w:sz w:val="26"/>
          <w:szCs w:val="26"/>
        </w:rPr>
        <w:t xml:space="preserve">неоднократно предпринимаемые попытки к его извещению </w:t>
      </w:r>
      <w:r>
        <w:rPr>
          <w:rFonts w:eastAsia="Times New Roman" w:cs="Times New Roman" w:ascii="Times New Roman" w:hAnsi="Times New Roman"/>
          <w:sz w:val="26"/>
          <w:szCs w:val="26"/>
        </w:rPr>
        <w:t xml:space="preserve">о времени и месте рассмотрения дела </w:t>
      </w:r>
      <w:r>
        <w:rPr>
          <w:rFonts w:cs="Times New Roman" w:ascii="Times New Roman" w:hAnsi="Times New Roman"/>
          <w:sz w:val="26"/>
          <w:szCs w:val="26"/>
        </w:rPr>
        <w:t>по представленному в материалах дела номеру мобильного телефона, не отвечает.</w:t>
      </w:r>
    </w:p>
    <w:p>
      <w:pPr>
        <w:pStyle w:val="Normal"/>
        <w:spacing w:lineRule="auto" w:line="240" w:before="0" w:after="0"/>
        <w:ind w:firstLine="567"/>
        <w:jc w:val="both"/>
        <w:rPr/>
      </w:pPr>
      <w:r>
        <w:rPr>
          <w:rFonts w:cs="Times New Roman" w:ascii="Times New Roman" w:hAnsi="Times New Roman"/>
          <w:sz w:val="26"/>
          <w:szCs w:val="26"/>
        </w:rPr>
        <w:t xml:space="preserve">С учетом вышеизложенного, поведение </w:t>
      </w:r>
      <w:r>
        <w:rPr>
          <w:rFonts w:eastAsia="Times New Roman" w:cs="Times New Roman" w:ascii="Times New Roman" w:hAnsi="Times New Roman"/>
          <w:sz w:val="26"/>
          <w:szCs w:val="26"/>
        </w:rPr>
        <w:t>Куртсеитова Э.К.</w:t>
      </w:r>
      <w:r>
        <w:rPr>
          <w:rFonts w:cs="Times New Roman" w:ascii="Times New Roman" w:hAnsi="Times New Roman"/>
          <w:sz w:val="26"/>
          <w:szCs w:val="26"/>
        </w:rPr>
        <w:t xml:space="preserve">, знавшего о нахождении в отношении него в производстве мирового судьи дела об административном правонарушении, выразившееся в неоднократной неявке в судебные заседания, мировой судья расценивает как его осознанный выбор способа реализации предоставленных ему прав, не зависящий от воли третьих лиц, в том числе мирового судьи, в связи с чем признает его неявку в судебное заседание неуважительной. Поскольку со стороны мирового судьи все необходимые меры к соблюдению прав </w:t>
      </w:r>
      <w:r>
        <w:rPr>
          <w:rFonts w:eastAsia="Times New Roman" w:cs="Times New Roman" w:ascii="Times New Roman" w:hAnsi="Times New Roman"/>
          <w:sz w:val="26"/>
          <w:szCs w:val="26"/>
        </w:rPr>
        <w:t>Куртсеитова Э.К.</w:t>
      </w:r>
      <w:r>
        <w:rPr>
          <w:rFonts w:cs="Times New Roman" w:ascii="Times New Roman" w:hAnsi="Times New Roman"/>
          <w:sz w:val="26"/>
          <w:szCs w:val="26"/>
        </w:rPr>
        <w:t xml:space="preserve"> приняты, мировой судья в силу ч. 2 ст. </w:t>
      </w:r>
      <w:hyperlink r:id="rId5" w:tgtFrame="_blank">
        <w:r>
          <w:rPr>
            <w:rStyle w:val="InternetLink"/>
            <w:rFonts w:cs="Times New Roman" w:ascii="Times New Roman" w:hAnsi="Times New Roman"/>
            <w:sz w:val="26"/>
            <w:szCs w:val="26"/>
          </w:rPr>
          <w:t xml:space="preserve">25.1 КоАП </w:t>
        </w:r>
      </w:hyperlink>
      <w:r>
        <w:rPr>
          <w:rFonts w:cs="Times New Roman" w:ascii="Times New Roman" w:hAnsi="Times New Roman"/>
          <w:sz w:val="26"/>
          <w:szCs w:val="26"/>
        </w:rPr>
        <w:t>РФ считает возможным рассмотреть дело в его отсутств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содержания письменных пояснений Куртсеитова Э.К. от &lt;дата&gt; следует, что последний вину в совершении правонарушения не признал. Ссылаясь на несоответствие изложенных в материалах сведений, фактическим обстоятельствам дела, заявил о том, что проверка соблюдения требований земельного законодательства, о проведении которой он извещался контролирующим органом на &lt;дата&gt;, фактически проводилась &lt;дата&gt;, то есть в день составления акта выявленных нарушений и протокола об административном правонарушении, о чем он не уведомлялся, в связи с чем не смог реализовать свое право на участие при проведении указанных процессуальных действий. Полагает, что составление вышеуказанных акта и протокола об административном правонарушении одним и тем же должностным лицом одновременно с составлением аналогичных процессуальных документов в отношении иного лица, свидетельствует о несоответствии фактическим дате и времени их составления, что влечет их признание недопустимыми доказательствами по делу. Кроме того, ссылаясь на положения Закона Республики Крым № 66-ЗРК/2015 «О предоставлении земельных участков, находящихся в государственной или муниципальной собственности, и некоторых вопросах земельных отношений», считает, что своим обращением в администрацию г. Симферополя от &lt;дата&gt; о предоставлении в собственность занятого им до 18 марта 2014 года земельного участка, он принял все возможные и достаточные меры по исполнению указанных в предписании от &lt;дата&gt; нарушений требований земельного законодательства РФ. Однако, бездействие администрации г. Симферополя, выразившееся в несоблюдении сроков и порядка рассмотрения вышеуказанного заявления, признанное решением Центрального районного суда г. Симферополя от &lt;дата&gt; незаконным, равно как и невыполненная в нарушение вышеуказанного решения обязанность повторного рассмотрения заявления в установленный законом срок, послужило объективной причиной, препятствующей выполнению им требований предписания. На основании изложенного, просил производство по делу об административном правонарушении в отношении него прекратить за отсутствием в его действиях состава административного правонаруш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защитник лица, привлекаемого к административной ответственности, адвокат Лепилов В.Ю. вину в совершении Куртсеитовым Э.К. правонарушения не признал. По существу правонарушения пояснил, что в ходе производства по делу об административном правонарушении административным органом был нарушен установленный порядок привлечения к административной ответственности, в части не надлежащего уведомления Куртсеитова Э.К. о месте и времени составления акта выявленных нарушений и протокола об административном правонарушении, поскольку в извещении о проведении проверки соблюдения земельного законодательства от &lt;дата&gt; содержалось лишь предупреждение о том, что в случае выявления административного правонарушения, ответственность за которое предусмотрена </w:t>
      </w:r>
      <w:hyperlink r:id="rId6">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lt;дата&gt; будет составляться протокол об административном правонарушении. Также полагает, что направлением Куртсеитовым Э.К. в адрес администрации г. Симферополя заявления о предоставлении земельного участка для индивидуального жилищного строительства, ведения дачного хозяйства, садоводства, для ведения личного подсобного хозяйства в границах населенного пункта, с расположенной на нем самовольной постройкой и выдаче заключения о возможности признания ее жилым домом, которое до настоящего времени в нарушение решения Центрального районного суда г. Симферополя от &lt;дата&gt; не рассмотрено, последним были предприняты все зависящие от него меры по выполнению предписания от &lt;дата&gt;. Указанное обстоятельство, по мнению защитника, свидетельствует об отсутствии вины Куртсеитова Э.К. в совершении административного правонарушения, предусмотренного </w:t>
      </w:r>
      <w:hyperlink r:id="rId7">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Просил признать акт выявленных нарушений и протокол об административном правонарушении составленные в отношении Куртсеитова Э.К. надлежащими документоми по делу, полученными с нарушением требований ч. 2 ст. 28.2 КоАП РФ, поскольку они были составлены одним и тем же должностным лицом, в одно и тоже время, одновременно с составлением аналогичных процессуальных документов в отношении иного лица, что фактически выполнить невозможно и свидетельствует о их составлении в иное время. В связи с изложенным, просил производство по делу об административном правонарушении в отношении Куртсеитова Э.К. прекратить в связи с отсутствием в его действиях состава административного правонару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составившее протокол об административном правонарушении – государственный инспектор Республики Крым по использованию и охране земель &lt;ФИО1&gt; в суде показал, что в период с &lt;дата&gt; по &lt;дата&gt; им на основании распоряжения председателя Государственного Комитета по государственной регистрации и кадастру Республики Крым от &lt;дата&gt; проводилась внеплановая выездная проверка исполнения Куртсеитовым Э.К. предписания об устранении нарушений требований земельного законодательства РФ от &lt;дата&gt;. По прибытию на место, в ходе визуального осмотра им был выявлен факт не устранения последним вышеуказанного предписания, в установленный, с учетом продления его исполнения срок. Также, в ходе выезда на место &lt;дата&gt; Куртсеитову Э.К. им было разъяснено, что в случае не представления до окончания срока проведения проверки документов, подтверждающих факт устранения нарушений земельного законодательства РФ, в отношении него &lt;дата&gt; будет составлен протокол об административном правонарушении. В свою очередь Куртсеитов Э.К. передал ему ряд копий документов, подтверждающих его обращение в администрацию г. Симферополя с целью надлежащего оформления самовольно занятого земельного участка. Поскольку к указанному сроку Куртсеитовым Э.К., каких-либо документов свидетельствующих о принятии мер к исполнению предписания представлено не было, в отношении последнего им был составлен протокол об административном правонарушении, предусмотренном ч. 25 ст. 19.5 КоАП РФ. Считает, что каких-либо нарушений требований закона при проведении проверки он не допускал, за пределы проверочных мероприятий не выходил, права Куртсеитова Э.К. при проведении земельного контроля не нарушал, тогда как Куртсеитов Э.К. не обжаловав предписание в установленном законом порядке, тем самым согласившись с ним, всех зависящих от него мер по своевременному и надлежащему его исполнению не предприня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идетель &lt;ФИО2&gt; допрошенный в судебном заседании по ходатайству адвоката Лепилова В.Ю. показал, что &lt;дата&gt; он присутствовал в ходе проведения государственным инспектором Республики Крым по использованию и охране земель &lt;ФИО1&gt; внеплановой выездной проверки исполнения предписания в отношении Куртсеитова Э.К., подтвердив факт присутствия последнего при проведении данного контрольного мероприятия.</w:t>
      </w:r>
    </w:p>
    <w:p>
      <w:pPr>
        <w:pStyle w:val="Normal"/>
        <w:spacing w:lineRule="auto" w:line="240" w:before="0" w:after="0"/>
        <w:ind w:firstLine="567"/>
        <w:jc w:val="both"/>
        <w:rPr/>
      </w:pPr>
      <w:r>
        <w:rPr>
          <w:rFonts w:cs="Times New Roman" w:ascii="Times New Roman" w:hAnsi="Times New Roman"/>
          <w:sz w:val="26"/>
          <w:szCs w:val="26"/>
        </w:rPr>
        <w:t xml:space="preserve">Выслушав адвоката Лепилова В.Ю., исследовав письменные материалы дела об административном правонарушении и допросив свидетелей, прихожу к выводу, что в судебном заседании нашел подтверждение факт совершения Куртсеитовым Э.К. административного правонарушения, предусмотренного ч. 25 ст. </w:t>
      </w:r>
      <w:hyperlink r:id="rId8" w:tgtFrame="_blank">
        <w:r>
          <w:rPr>
            <w:rStyle w:val="InternetLink"/>
            <w:rFonts w:cs="Times New Roman" w:ascii="Times New Roman" w:hAnsi="Times New Roman"/>
            <w:sz w:val="26"/>
            <w:szCs w:val="26"/>
          </w:rPr>
          <w:t xml:space="preserve">19.5 КоАП </w:t>
        </w:r>
      </w:hyperlink>
      <w:r>
        <w:rPr>
          <w:rFonts w:cs="Times New Roman" w:ascii="Times New Roman" w:hAnsi="Times New Roman"/>
          <w:sz w:val="26"/>
          <w:szCs w:val="26"/>
        </w:rPr>
        <w:t>РФ, по следующим основаниям.</w:t>
      </w:r>
    </w:p>
    <w:p>
      <w:pPr>
        <w:pStyle w:val="Normal"/>
        <w:spacing w:lineRule="auto" w:line="240" w:before="0" w:after="0"/>
        <w:ind w:firstLine="567"/>
        <w:jc w:val="both"/>
        <w:rPr/>
      </w:pPr>
      <w:r>
        <w:rPr>
          <w:rFonts w:cs="Times New Roman" w:ascii="Times New Roman" w:hAnsi="Times New Roman"/>
          <w:sz w:val="26"/>
          <w:szCs w:val="26"/>
        </w:rPr>
        <w:t xml:space="preserve">Согласно </w:t>
      </w:r>
      <w:hyperlink r:id="rId9">
        <w:r>
          <w:rPr>
            <w:rStyle w:val="InternetLink"/>
            <w:rFonts w:cs="Times New Roman" w:ascii="Times New Roman" w:hAnsi="Times New Roman"/>
            <w:sz w:val="26"/>
            <w:szCs w:val="26"/>
          </w:rPr>
          <w:t>ч. 1 ст. 2.1</w:t>
        </w:r>
      </w:hyperlink>
      <w:r>
        <w:rPr>
          <w:rFonts w:cs="Times New Roman" w:ascii="Times New Roman" w:hAnsi="Times New Roman"/>
          <w:sz w:val="26"/>
          <w:szCs w:val="26"/>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6"/>
          <w:szCs w:val="26"/>
        </w:rPr>
        <w:t xml:space="preserve">Частью </w:t>
      </w:r>
      <w:hyperlink r:id="rId11">
        <w:r>
          <w:rPr>
            <w:rStyle w:val="InternetLink"/>
            <w:rFonts w:cs="Times New Roman" w:ascii="Times New Roman" w:hAnsi="Times New Roman"/>
            <w:sz w:val="26"/>
            <w:szCs w:val="26"/>
          </w:rPr>
          <w:t>25 статьи 19.5</w:t>
        </w:r>
      </w:hyperlink>
      <w:r>
        <w:rPr>
          <w:rFonts w:cs="Times New Roman" w:ascii="Times New Roman" w:hAnsi="Times New Roman"/>
          <w:sz w:val="26"/>
          <w:szCs w:val="26"/>
        </w:rPr>
        <w:t xml:space="preserve">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в виде административного штрафа на граждан в размере от десяти тысяч до двадцати тысяч рублей.</w:t>
      </w:r>
    </w:p>
    <w:p>
      <w:pPr>
        <w:pStyle w:val="Normal"/>
        <w:spacing w:lineRule="auto" w:line="240" w:before="0" w:after="0"/>
        <w:ind w:firstLine="567"/>
        <w:jc w:val="both"/>
        <w:rPr/>
      </w:pPr>
      <w:r>
        <w:rPr>
          <w:rFonts w:cs="Times New Roman" w:ascii="Times New Roman" w:hAnsi="Times New Roman"/>
          <w:sz w:val="26"/>
          <w:szCs w:val="26"/>
        </w:rPr>
        <w:t xml:space="preserve">В силу </w:t>
      </w:r>
      <w:hyperlink r:id="rId12">
        <w:r>
          <w:rPr>
            <w:rStyle w:val="InternetLink"/>
            <w:rFonts w:cs="Times New Roman" w:ascii="Times New Roman" w:hAnsi="Times New Roman"/>
            <w:sz w:val="26"/>
            <w:szCs w:val="26"/>
          </w:rPr>
          <w:t>п. 1 ст. 71</w:t>
        </w:r>
      </w:hyperlink>
      <w:r>
        <w:rPr>
          <w:rFonts w:cs="Times New Roman" w:ascii="Times New Roman" w:hAnsi="Times New Roman"/>
          <w:sz w:val="26"/>
          <w:szCs w:val="26"/>
        </w:rPr>
        <w:t xml:space="preserve"> Земельного кодек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lineRule="auto" w:line="240" w:before="0" w:after="0"/>
        <w:ind w:firstLine="567"/>
        <w:jc w:val="both"/>
        <w:rPr/>
      </w:pPr>
      <w:r>
        <w:rPr>
          <w:rFonts w:cs="Times New Roman" w:ascii="Times New Roman" w:hAnsi="Times New Roman"/>
          <w:sz w:val="26"/>
          <w:szCs w:val="26"/>
        </w:rPr>
        <w:t>Государственный земельный надзор осуществляется уполномоченными Правительством РФ федеральными органами исполнительной власти (</w:t>
      </w:r>
      <w:hyperlink r:id="rId13">
        <w:r>
          <w:rPr>
            <w:rStyle w:val="InternetLink"/>
            <w:rFonts w:cs="Times New Roman" w:ascii="Times New Roman" w:hAnsi="Times New Roman"/>
            <w:sz w:val="26"/>
            <w:szCs w:val="26"/>
          </w:rPr>
          <w:t>п. 2 ст. 71</w:t>
        </w:r>
      </w:hyperlink>
      <w:r>
        <w:rPr>
          <w:rFonts w:cs="Times New Roman" w:ascii="Times New Roman" w:hAnsi="Times New Roman"/>
          <w:sz w:val="26"/>
          <w:szCs w:val="26"/>
        </w:rPr>
        <w:t xml:space="preserve"> Земельного кодекса РФ).</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sz w:val="26"/>
            <w:szCs w:val="26"/>
          </w:rPr>
          <w:t>п. 2</w:t>
        </w:r>
      </w:hyperlink>
      <w:r>
        <w:rPr>
          <w:rFonts w:cs="Times New Roman" w:ascii="Times New Roman" w:hAnsi="Times New Roman"/>
          <w:sz w:val="26"/>
          <w:szCs w:val="26"/>
        </w:rPr>
        <w:t xml:space="preserve"> Положения о земельном надзоре, утвержденного Постановлением Правительства РФ от 2 января 2015 года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lineRule="auto" w:line="240" w:before="0" w:after="0"/>
        <w:ind w:firstLine="567"/>
        <w:jc w:val="both"/>
        <w:rPr/>
      </w:pPr>
      <w:hyperlink r:id="rId15">
        <w:r>
          <w:rPr>
            <w:rStyle w:val="InternetLink"/>
            <w:rFonts w:cs="Times New Roman" w:ascii="Times New Roman" w:hAnsi="Times New Roman"/>
            <w:sz w:val="26"/>
            <w:szCs w:val="26"/>
          </w:rPr>
          <w:t>Подпунктом «а» пункта 2</w:t>
        </w:r>
      </w:hyperlink>
      <w:r>
        <w:rPr>
          <w:rFonts w:cs="Times New Roman" w:ascii="Times New Roman" w:hAnsi="Times New Roman"/>
          <w:sz w:val="26"/>
          <w:szCs w:val="26"/>
        </w:rPr>
        <w:t xml:space="preserve">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firstLine="567"/>
        <w:jc w:val="both"/>
        <w:rPr/>
      </w:pPr>
      <w:r>
        <w:rPr>
          <w:rFonts w:cs="Times New Roman" w:ascii="Times New Roman" w:hAnsi="Times New Roman"/>
          <w:sz w:val="26"/>
          <w:szCs w:val="26"/>
        </w:rPr>
        <w:t xml:space="preserve">На основании </w:t>
      </w:r>
      <w:hyperlink r:id="rId16">
        <w:r>
          <w:rPr>
            <w:rStyle w:val="InternetLink"/>
            <w:rFonts w:cs="Times New Roman" w:ascii="Times New Roman" w:hAnsi="Times New Roman"/>
            <w:sz w:val="26"/>
            <w:szCs w:val="26"/>
          </w:rPr>
          <w:t>ч. 1 ст. 25</w:t>
        </w:r>
      </w:hyperlink>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ч. 1 ст. 26</w:t>
        </w:r>
      </w:hyperlink>
      <w:r>
        <w:rPr>
          <w:rFonts w:cs="Times New Roman" w:ascii="Times New Roman" w:hAnsi="Times New Roman"/>
          <w:sz w:val="26"/>
          <w:szCs w:val="26"/>
        </w:rPr>
        <w:t xml:space="preserve"> Земельного кодекса РФ права на земельные участки возникают по основаниям, предусмотренным гражданским законодательством, федеральными законами, подлежат обязательной государственной регистрации в порядке, предусмотренном Федеральным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регистрации прав на недвижимое имущество и сделок с ним», и подтверждаются соответствующими документами о государственной регистрации пра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материалов дела об административном правонарушении, на основании распоряжения председателя Государственного комитета по государственной регистрации и кадастру Республики Крым № &lt; &gt; от &lt;дата&gt; была проведена проверка соблюдения требований земельного законодательства при использовании земельного участка с кадастровым номером № &lt; &gt;, расположенного по адресу: &lt; &gt;, в ходе которой было установлено, что Куртсеитов Э.К. самовольно занял часть вышеуказанного земельного участка площадью 808 кв.м., который использует под размещение и обслуживание двухэтажного объекта капитального строительства, без наличия права его на использование (л.д.*).</w:t>
      </w:r>
    </w:p>
    <w:p>
      <w:pPr>
        <w:pStyle w:val="Normal"/>
        <w:spacing w:lineRule="auto" w:line="240" w:before="0" w:after="0"/>
        <w:ind w:firstLine="567"/>
        <w:jc w:val="both"/>
        <w:rPr/>
      </w:pPr>
      <w:r>
        <w:rPr>
          <w:rFonts w:cs="Times New Roman" w:ascii="Times New Roman" w:hAnsi="Times New Roman"/>
          <w:sz w:val="26"/>
          <w:szCs w:val="26"/>
        </w:rPr>
        <w:t>Постановлением заместителя главного государственного инспектора Республики Крым по использованию и охране земель – заведующего отделом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от &lt;дата&gt; Куртсеитов Э.К. признан виновным в совершении административного правонарушения, предусмотренного ст. 7.1 КоАП РФ и подвергнут административному наказанию в виде штрафа в размере 5000 рублей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государственным инспектором Республики Крым по использованию и охране земель -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lt;ФИО1&gt; в адрес Куртсеитова Э.К. было выдано предписание № &lt; &gt; об устранении выявленного нарушения требований земельного законодательства РФ в срок до &lt;дата&gt; (л.д.*).</w:t>
      </w:r>
    </w:p>
    <w:p>
      <w:pPr>
        <w:pStyle w:val="Normal"/>
        <w:spacing w:lineRule="auto" w:line="240" w:before="0" w:after="0"/>
        <w:ind w:firstLine="567"/>
        <w:jc w:val="both"/>
        <w:rPr/>
      </w:pPr>
      <w:r>
        <w:rPr>
          <w:rFonts w:cs="Times New Roman" w:ascii="Times New Roman" w:hAnsi="Times New Roman"/>
          <w:sz w:val="26"/>
          <w:szCs w:val="26"/>
        </w:rPr>
        <w:t>Определением от &lt;дата&gt; срок исполнения Куртсеитовым Э.К. предписания от &lt;дата&gt; об устранении нарушения требований земельного законодательства РФ был продлен до &lt;дата&gt; (л.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целях контроля исполнения вышеуказанного предписания от &lt;дата&gt; (с учетом продления срока его исполнения), на основании распоряжения председателя Государственного Комитета по государственной регистрации и кадастру Республики Крым от &lt;дата&gt; государственным инспектором Республики Крым по использованию и охране земель - главным специалис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lt;ФИО1&gt; &lt;дата&gt; была проведена внеплановая выездная проверка, в ходе которой был выявлен факт неисполнения Куртсеитовым Э.К. данного предписания в установленный срок, о чем был составлен акт проверки № &lt; &gt; от &lt;дата&gt; (л.д.*).</w:t>
      </w:r>
    </w:p>
    <w:p>
      <w:pPr>
        <w:pStyle w:val="Normal"/>
        <w:spacing w:lineRule="auto" w:line="240" w:before="0" w:after="0"/>
        <w:ind w:firstLine="567"/>
        <w:jc w:val="both"/>
        <w:rPr/>
      </w:pPr>
      <w:r>
        <w:rPr>
          <w:rFonts w:cs="Times New Roman" w:ascii="Times New Roman" w:hAnsi="Times New Roman"/>
          <w:sz w:val="26"/>
          <w:szCs w:val="26"/>
        </w:rPr>
        <w:t xml:space="preserve">Состав </w:t>
      </w:r>
      <w:hyperlink r:id="rId19">
        <w:r>
          <w:rPr>
            <w:rStyle w:val="InternetLink"/>
            <w:rFonts w:cs="Times New Roman" w:ascii="Times New Roman" w:hAnsi="Times New Roman"/>
            <w:sz w:val="26"/>
            <w:szCs w:val="26"/>
          </w:rPr>
          <w:t>ст. 19.5</w:t>
        </w:r>
      </w:hyperlink>
      <w:r>
        <w:rPr>
          <w:rFonts w:cs="Times New Roman" w:ascii="Times New Roman" w:hAnsi="Times New Roman"/>
          <w:sz w:val="26"/>
          <w:szCs w:val="26"/>
        </w:rPr>
        <w:t xml:space="preserve">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spacing w:lineRule="auto" w:line="240" w:before="0" w:after="0"/>
        <w:ind w:firstLine="567"/>
        <w:jc w:val="both"/>
        <w:rPr/>
      </w:pPr>
      <w:r>
        <w:rPr>
          <w:rFonts w:cs="Times New Roman" w:ascii="Times New Roman" w:hAnsi="Times New Roman"/>
          <w:sz w:val="26"/>
          <w:szCs w:val="26"/>
        </w:rPr>
        <w:t xml:space="preserve">Одним из обстоятельств, подлежащих выяснению при рассмотрении дела об административном правонарушении, предусмотренном </w:t>
      </w:r>
      <w:hyperlink r:id="rId20">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в соответствии со </w:t>
      </w:r>
      <w:hyperlink r:id="rId21">
        <w:r>
          <w:rPr>
            <w:rStyle w:val="InternetLink"/>
            <w:rFonts w:cs="Times New Roman" w:ascii="Times New Roman" w:hAnsi="Times New Roman"/>
            <w:sz w:val="26"/>
            <w:szCs w:val="26"/>
          </w:rPr>
          <w:t>ст. 26.1</w:t>
        </w:r>
      </w:hyperlink>
      <w:r>
        <w:rPr>
          <w:rFonts w:cs="Times New Roman" w:ascii="Times New Roman" w:hAnsi="Times New Roman"/>
          <w:sz w:val="26"/>
          <w:szCs w:val="26"/>
        </w:rPr>
        <w:t xml:space="preserve"> КоАП РФ, является законность предписания, выданного органом государственного надзора.</w:t>
      </w:r>
    </w:p>
    <w:p>
      <w:pPr>
        <w:pStyle w:val="Normal"/>
        <w:spacing w:lineRule="auto" w:line="240" w:before="0" w:after="0"/>
        <w:ind w:firstLine="567"/>
        <w:jc w:val="both"/>
        <w:rPr/>
      </w:pPr>
      <w:r>
        <w:rPr>
          <w:rFonts w:cs="Times New Roman" w:ascii="Times New Roman" w:hAnsi="Times New Roman"/>
          <w:sz w:val="26"/>
          <w:szCs w:val="26"/>
        </w:rPr>
        <w:t xml:space="preserve">При рассмотрении дел об административных правонарушениях, предусмотренных </w:t>
      </w:r>
      <w:hyperlink r:id="rId22">
        <w:r>
          <w:rPr>
            <w:rStyle w:val="InternetLink"/>
            <w:rFonts w:cs="Times New Roman" w:ascii="Times New Roman" w:hAnsi="Times New Roman"/>
            <w:sz w:val="26"/>
            <w:szCs w:val="26"/>
          </w:rPr>
          <w:t>ст. 19.5</w:t>
        </w:r>
      </w:hyperlink>
      <w:r>
        <w:rPr>
          <w:rFonts w:cs="Times New Roman" w:ascii="Times New Roman" w:hAnsi="Times New Roman"/>
          <w:sz w:val="26"/>
          <w:szCs w:val="26"/>
        </w:rPr>
        <w:t xml:space="preserve"> КоАП РФ, судья должен выяснять законность вынесенного предписания,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spacing w:lineRule="auto" w:line="240" w:before="0" w:after="0"/>
        <w:ind w:firstLine="567"/>
        <w:jc w:val="both"/>
        <w:rPr/>
      </w:pPr>
      <w:r>
        <w:rPr>
          <w:rFonts w:cs="Times New Roman" w:ascii="Times New Roman" w:hAnsi="Times New Roman"/>
          <w:sz w:val="26"/>
          <w:szCs w:val="26"/>
        </w:rPr>
        <w:t>Как следует из пояснений государственного инспектора Республики Крым по использованию и охране земель &lt;ФИО1&gt; и не оспаривалось адвокатом Лепиловым В.Ю., законность и обоснованность предписания должностного лица Куртсеитовым Э.К. не оспаривалась. Каких-либо сведений, подтверждающих факт его обращения с заявлением (ходатайством) о переносе срока его выполнения в связи с наличием уважительных причин, свидетельствующих о невозможности его исполнения в установленный срок, Куртсеитовым Э.К. в ходе рассмотрения дела не предста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spacing w:lineRule="auto" w:line="240" w:before="0" w:after="0"/>
        <w:ind w:firstLine="567"/>
        <w:jc w:val="both"/>
        <w:rPr/>
      </w:pPr>
      <w:r>
        <w:rPr>
          <w:rFonts w:cs="Times New Roman" w:ascii="Times New Roman" w:hAnsi="Times New Roman"/>
          <w:sz w:val="26"/>
          <w:szCs w:val="26"/>
        </w:rPr>
        <w:t>Обжалование предписания должностного лица является правом, а не обязанностью, следовательно, в данном случае, Куртсеитов Э.К. признал законность и обоснованность указанного документа и согласился с ним, что в том числе подтверждается его заявлением о продлении сроков его исполнения.</w:t>
      </w:r>
    </w:p>
    <w:p>
      <w:pPr>
        <w:pStyle w:val="Normal"/>
        <w:spacing w:lineRule="auto" w:line="240" w:before="0" w:after="0"/>
        <w:ind w:firstLine="567"/>
        <w:jc w:val="both"/>
        <w:rPr/>
      </w:pPr>
      <w:r>
        <w:rPr>
          <w:rFonts w:cs="Times New Roman" w:ascii="Times New Roman" w:hAnsi="Times New Roman"/>
          <w:sz w:val="26"/>
          <w:szCs w:val="26"/>
        </w:rPr>
        <w:t xml:space="preserve">Таким образом, не принятие Куртсеитовым Э.К. всех зависящих от него мер по надлежащему и своевременному исполнению непризнанного незаконным предписания органа, осуществляющего государственный земельный надзор, что образует состав административного правонарушения, предусмотренного </w:t>
      </w:r>
      <w:hyperlink r:id="rId23">
        <w:r>
          <w:rPr>
            <w:rStyle w:val="InternetLink"/>
            <w:rFonts w:cs="Times New Roman" w:ascii="Times New Roman" w:hAnsi="Times New Roman"/>
            <w:sz w:val="26"/>
            <w:szCs w:val="26"/>
          </w:rPr>
          <w:t>ч. 25 ст. 19.5</w:t>
        </w:r>
      </w:hyperlink>
      <w:r>
        <w:rPr>
          <w:rFonts w:cs="Times New Roman" w:ascii="Times New Roman" w:hAnsi="Times New Roman"/>
          <w:sz w:val="26"/>
          <w:szCs w:val="26"/>
        </w:rPr>
        <w:t xml:space="preserve"> КоАП РФ, и устанавливающего административную ответственность за невыполнение или ненадлежащее выполнение законного предписания органа в области земельного контр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ина Куртсеитова Э.К. в совершении указанного административного правонарушения также подтверждается: протоколом об административном правонарушении от &lt;дата&gt; (л.д.*); копией ходатайства Куртсеитова Э.К. от &lt;дата&gt; (л.д.*); копией заявления Куртсеитова Э.К. от &lt;дата&gt; (л.д.*); копией решения Центрального районного суда Республики Крым от &lt;дата&gt; (л.д.*); копией извещения о проведении проверки соблюдения земельного законодательства и возможном составлении протокола об административном правонарушении от &lt;дата&gt; (л.д.*); копией ходатайства Куртсеитова Э.К. о продлении срока исполнения предписания (л.д.*); копией распоряжения о проведении внеплановой выездной проверки от &lt;дата&gt; (л.д.*).</w:t>
      </w:r>
    </w:p>
    <w:p>
      <w:pPr>
        <w:pStyle w:val="Normal"/>
        <w:spacing w:lineRule="auto" w:line="240" w:before="0" w:after="0"/>
        <w:ind w:firstLine="567"/>
        <w:jc w:val="both"/>
        <w:rPr/>
      </w:pPr>
      <w:r>
        <w:rPr>
          <w:rFonts w:cs="Times New Roman" w:ascii="Times New Roman" w:hAnsi="Times New Roman"/>
          <w:sz w:val="26"/>
          <w:szCs w:val="26"/>
        </w:rPr>
        <w:t xml:space="preserve">В соответствии с ч. 1 ст. </w:t>
      </w:r>
      <w:hyperlink r:id="rId24"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567"/>
        <w:jc w:val="both"/>
        <w:rPr/>
      </w:pPr>
      <w:r>
        <w:rPr>
          <w:rFonts w:cs="Times New Roman" w:ascii="Times New Roman" w:hAnsi="Times New Roman"/>
          <w:sz w:val="26"/>
          <w:szCs w:val="26"/>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w:t>
      </w:r>
      <w:hyperlink r:id="rId25" w:tgtFrame="_blank">
        <w:r>
          <w:rPr>
            <w:rStyle w:val="InternetLink"/>
            <w:rFonts w:cs="Times New Roman" w:ascii="Times New Roman" w:hAnsi="Times New Roman"/>
            <w:sz w:val="26"/>
            <w:szCs w:val="26"/>
          </w:rPr>
          <w:t xml:space="preserve">26.2 КоАП </w:t>
        </w:r>
      </w:hyperlink>
      <w:r>
        <w:rPr>
          <w:rFonts w:cs="Times New Roman" w:ascii="Times New Roman" w:hAnsi="Times New Roman"/>
          <w:sz w:val="26"/>
          <w:szCs w:val="26"/>
        </w:rPr>
        <w:t>РФ ).</w:t>
      </w:r>
    </w:p>
    <w:p>
      <w:pPr>
        <w:pStyle w:val="Normal"/>
        <w:spacing w:lineRule="auto" w:line="240" w:before="0" w:after="0"/>
        <w:ind w:firstLine="567"/>
        <w:jc w:val="both"/>
        <w:rPr/>
      </w:pPr>
      <w:r>
        <w:rPr>
          <w:rFonts w:cs="Times New Roman" w:ascii="Times New Roman" w:hAnsi="Times New Roman"/>
          <w:sz w:val="26"/>
          <w:szCs w:val="26"/>
        </w:rPr>
        <w:t xml:space="preserve">Представленные доказательства исследованы при рассмотрении дела с учетом всех обстоятельств, имеющих значение для правильного разрешения дела, соответствуют требованиям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едъявляемым к доказательствам такого рода, ставить под сомнение достоверность изложенных в них сведений оснований не имеется, в связи с чем мировой судья признает их допустимыми и достаточными для установления вины Куртсеитова Э.К. </w:t>
      </w:r>
    </w:p>
    <w:p>
      <w:pPr>
        <w:pStyle w:val="Normal"/>
        <w:spacing w:lineRule="auto" w:line="240" w:before="0" w:after="0"/>
        <w:ind w:firstLine="567"/>
        <w:jc w:val="both"/>
        <w:rPr/>
      </w:pPr>
      <w:r>
        <w:rPr>
          <w:rFonts w:cs="Times New Roman" w:ascii="Times New Roman" w:hAnsi="Times New Roman"/>
          <w:sz w:val="26"/>
          <w:szCs w:val="26"/>
        </w:rPr>
        <w:t>Протокол об административном правонарушении от &lt;дата&gt; составлен в соответствии со ст. 28.2 КоАП РФ, в нем отражены все сведения, необходимые для разрешения дела, каких-либо существенных процессуальных нарушений при составлении протокола не установлено. Обстоятельств, которые могли бы поставить под сомнение содержащиеся в нем сведения, в ходе рассмотрения дела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воды, изложенные Куртсеитовым Э.К. в письменных пояснениях, поддержанные его защитником адвокатом Лепилова В.Ю. в суде, о нарушениях процедуры привлечения Куртсеитова Э.К. к административной ответственности, выразившихся в не уведомлении последнего об окончании сроков проведения проверки, и о составлении протокола об административном правонарушении, мировой судья находит несостоятельными, поскольку они полностью опровергаются как представленными в материалах дела доказательствами, так и показаниями допрошенного в ходе судебного разбирательства должностного лица &lt;ФИО1&gt;, подтвердившего устное уведомление Куртсеитова Э.К. в ходе осуществления выезда на место &lt;дата&gt; о сроках проведения проверки и о необходимости его явки для составления протокола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яснения адвоката Лепилова В.Ю. об отсутствии вины Куртсеитова Э.К. в совершении административного правонарушения, предпринявшего необходимые действия для выполнения предписания мировой судья также находит несостоятельными, поскольку как следует из представленных материалов с заявлением о предоставлении в собственность самовольно занятого земельного участка в администрацию г. Симферополя Куртсеитов Э.К. обращался ранее чем за год до вынесения предписания, в связи с чем совершение данных действий не имеет правового значения для разрешения вопроса о наличии в его бездействии состава вменяемого административного правонарушения, поскольку сведений об обжаловании предписания, а также подтверждающих невозможность его исполнения в течение предоставленного срока, либо невозможности выполнения, последним в ходе рассмотрения дела не представле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же мировым судьей не может быть приято во внимание заявление Куртсеитова Э.К. и его защитника о недопустимости акта выявленных нарушений и протокола об административном правонарушении ввиду их составления одним и тем же должностным лицом, в одно и тоже время с составлением аналогичных документов в отношении иного лица, поскольку указание в разных процессуальных документах одного и того же времени их составления не свидетельствует о их недопустимости и не является существенным процессуальным нарушени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их либо существенных нарушений, влекущих признание представленных в материалах дела доказательств недопустимыми,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Куртсеитовым Э.К. по ч. 25 ст. </w:t>
      </w:r>
      <w:hyperlink r:id="rId26" w:tgtFrame="_blank">
        <w:r>
          <w:rPr>
            <w:rStyle w:val="InternetLink"/>
            <w:rFonts w:cs="Times New Roman" w:ascii="Times New Roman" w:hAnsi="Times New Roman"/>
            <w:sz w:val="26"/>
            <w:szCs w:val="26"/>
          </w:rPr>
          <w:t>19.5 КоАП</w:t>
        </w:r>
      </w:hyperlink>
      <w:r>
        <w:rPr>
          <w:rFonts w:cs="Times New Roman" w:ascii="Times New Roman" w:hAnsi="Times New Roman"/>
          <w:sz w:val="26"/>
          <w:szCs w:val="26"/>
        </w:rPr>
        <w:t xml:space="preserve"> РФ, –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овленных законом оснований для прекращения производства по делу не имеется, срок давности привлечения Куртсеитова Э.К. к административной ответственности, установленный ч. 1 ст. 4.5 КоАП РФ,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Куртсеитова Э.К. в ходе рассмотрения дела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наказания Куртсеитову Э.К.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его имущественное и семейное положение, отсутствие смягчающих и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штрафа в минимальном размере, предусмотренном санкцией статьи за совершенное правонарушение.</w:t>
      </w:r>
    </w:p>
    <w:p>
      <w:pPr>
        <w:pStyle w:val="Normal"/>
        <w:spacing w:lineRule="auto" w:line="240" w:before="0" w:after="0"/>
        <w:ind w:firstLine="567"/>
        <w:jc w:val="both"/>
        <w:rPr/>
      </w:pPr>
      <w:r>
        <w:rPr>
          <w:rFonts w:cs="Times New Roman" w:ascii="Times New Roman" w:hAnsi="Times New Roman"/>
          <w:sz w:val="26"/>
          <w:szCs w:val="26"/>
        </w:rPr>
        <w:t>На основании изложенного и руководствуясь ч. 25 ст. 19.5, ст.ст. 29.9, 29.10 КоАП РФ, мировой суд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постанови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Куртсеитова Энвера Куртсеитовича признать виновным в совершении административного правонарушения, предусмотренного ч. 25 ст. 19.5 КоАП РФ, и назначить ему наказание в виде административного штрафа в размере 10000 (десяти тысяч) рублей.</w:t>
      </w:r>
    </w:p>
    <w:p>
      <w:pPr>
        <w:pStyle w:val="Normal"/>
        <w:spacing w:lineRule="auto" w:line="240" w:before="0" w:after="0"/>
        <w:ind w:firstLine="567"/>
        <w:jc w:val="both"/>
        <w:rPr/>
      </w:pPr>
      <w:r>
        <w:rPr>
          <w:rFonts w:cs="Times New Roman" w:ascii="Times New Roman" w:hAnsi="Times New Roman"/>
          <w:sz w:val="26"/>
          <w:szCs w:val="26"/>
        </w:rPr>
        <w:t>Указанный штраф подлежит перечислению по следующим реквизитам: получатель – УФК по Республике Крым (Государственный комитет по государственной регистрации и кадастру Республики Крым), р/счет № 40101810335100010001, ИНН 9102012065, КПП 910201001, банк получателя – Отделение Республика Крым, г. Симферополь, БИК 043510001, ОКТМО 35607101, КБК 32111607000016000140, УИН 0.</w:t>
      </w:r>
    </w:p>
    <w:p>
      <w:pPr>
        <w:pStyle w:val="Normal"/>
        <w:spacing w:lineRule="auto" w:line="240" w:before="0" w:after="0"/>
        <w:ind w:firstLine="567"/>
        <w:jc w:val="both"/>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w:t>
      </w:r>
      <w:hyperlink r:id="rId27" w:tgtFrame="_blank">
        <w:r>
          <w:rPr>
            <w:rStyle w:val="InternetLink"/>
            <w:rFonts w:cs="Times New Roman" w:ascii="Times New Roman" w:hAnsi="Times New Roman"/>
            <w:sz w:val="26"/>
            <w:szCs w:val="26"/>
          </w:rPr>
          <w:t xml:space="preserve">31.5 КоАП </w:t>
        </w:r>
      </w:hyperlink>
      <w:r>
        <w:rPr>
          <w:rFonts w:cs="Times New Roman" w:ascii="Times New Roman" w:hAnsi="Times New Roman"/>
          <w:sz w:val="26"/>
          <w:szCs w:val="26"/>
        </w:rPr>
        <w:t xml:space="preserve">РФ. </w:t>
      </w:r>
    </w:p>
    <w:p>
      <w:pPr>
        <w:pStyle w:val="Normal"/>
        <w:spacing w:lineRule="auto" w:line="240" w:before="0" w:after="0"/>
        <w:ind w:firstLine="567"/>
        <w:jc w:val="both"/>
        <w:rPr/>
      </w:pPr>
      <w:r>
        <w:rPr>
          <w:rFonts w:cs="Times New Roman" w:ascii="Times New Roman" w:hAnsi="Times New Roman"/>
          <w:sz w:val="26"/>
          <w:szCs w:val="26"/>
        </w:rPr>
        <w:t>Квитанцию об оплате штрафа представить в судебный участок № 31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 xml:space="preserve">Разъяснить Куртсеитову Э.К., что в случае неуплаты штрафа он может быть привлечен к административной ответственности за несвоевременную уплату штрафа по ч. 1 ст. </w:t>
      </w:r>
      <w:hyperlink r:id="rId28" w:tgtFrame="_blank">
        <w:r>
          <w:rPr>
            <w:rStyle w:val="InternetLink"/>
            <w:rFonts w:cs="Times New Roman" w:ascii="Times New Roman" w:hAnsi="Times New Roman"/>
            <w:sz w:val="26"/>
            <w:szCs w:val="26"/>
          </w:rPr>
          <w:t>20.25 КоАП</w:t>
        </w:r>
      </w:hyperlink>
      <w:r>
        <w:rPr>
          <w:rFonts w:cs="Times New Roman" w:ascii="Times New Roman" w:hAnsi="Times New Roman"/>
          <w:sz w:val="26"/>
          <w:szCs w:val="26"/>
        </w:rPr>
        <w:t xml:space="preserve">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consultantplus://offline/ref=EEB67DD4D8659D6B36ED5CC55EC7BAEEC4C1417BD69FCB5CEC7BA3A06017A414C925FD64DD5Cw7N7L" TargetMode="External"/><Relationship Id="rId7" Type="http://schemas.openxmlformats.org/officeDocument/2006/relationships/hyperlink" Target="consultantplus://offline/ref=EEB67DD4D8659D6B36ED5CC55EC7BAEEC4C1417BD69FCB5CEC7BA3A06017A414C925FD64DD5Cw7N7L" TargetMode="External"/><Relationship Id="rId8" Type="http://schemas.openxmlformats.org/officeDocument/2006/relationships/hyperlink" Target="http://sudact.ru/law/koap/razdel-ii/glava-19/statia-19.7/?marker=fdoctlaw" TargetMode="External"/><Relationship Id="rId9" Type="http://schemas.openxmlformats.org/officeDocument/2006/relationships/hyperlink" Target="consultantplus://offline/ref=2F92E3E8A8BCCFA86CF5CCD9B36E5CCEF40BFCC5E5FB7EABB94010A5A1E7A92C4CFBBD6119044BA1NBBCN" TargetMode="External"/><Relationship Id="rId10" Type="http://schemas.openxmlformats.org/officeDocument/2006/relationships/hyperlink" Target="consultantplus://offline/ref=2F92E3E8A8BCCFA86CF5CCD9B36E5CCEF40BFCC5E5FB7EABB94010A5A1NEB7N" TargetMode="External"/><Relationship Id="rId11" Type="http://schemas.openxmlformats.org/officeDocument/2006/relationships/hyperlink" Target="consultantplus://offline/ref=EEB67DD4D8659D6B36ED5CC55EC7BAEEC4C1417BD69FCB5CEC7BA3A06017A414C925FD64DD5Cw7N7L" TargetMode="External"/><Relationship Id="rId12" Type="http://schemas.openxmlformats.org/officeDocument/2006/relationships/hyperlink" Target="consultantplus://offline/ref=C3459476B0671067092C1558C09980B18C54E1549065D4A1CD8291BB9C40B15F224EF5C1B095A3MEL" TargetMode="External"/><Relationship Id="rId13" Type="http://schemas.openxmlformats.org/officeDocument/2006/relationships/hyperlink" Target="consultantplus://offline/ref=C3459476B0671067092C1558C09980B18C54E1549065D4A1CD8291BB9C40B15F224EF5C1B095A3M9L" TargetMode="External"/><Relationship Id="rId14" Type="http://schemas.openxmlformats.org/officeDocument/2006/relationships/hyperlink" Target="consultantplus://offline/ref=C3459476B0671067092C1558C09980B18F5DE4579961D4A1CD8291BB9C40B15F224EF5C1B19D3DF2ABM1L" TargetMode="External"/><Relationship Id="rId15" Type="http://schemas.openxmlformats.org/officeDocument/2006/relationships/hyperlink" Target="consultantplus://offline/ref=C3459476B0671067092C1558C09980B18F5DE4579961D4A1CD8291BB9C40B15F224EF5ACM1L" TargetMode="External"/><Relationship Id="rId16" Type="http://schemas.openxmlformats.org/officeDocument/2006/relationships/hyperlink" Target="consultantplus://offline/ref=C3459476B0671067092C1558C09980B18C54E1549065D4A1CD8291BB9C40B15F224EF5C1B19D3FF2ABM3L" TargetMode="External"/><Relationship Id="rId17" Type="http://schemas.openxmlformats.org/officeDocument/2006/relationships/hyperlink" Target="consultantplus://offline/ref=C3459476B0671067092C1558C09980B18C54E1549065D4A1CD8291BB9C40B15F224EF5C1B19D3FF2ABMFL" TargetMode="External"/><Relationship Id="rId18" Type="http://schemas.openxmlformats.org/officeDocument/2006/relationships/hyperlink" Target="consultantplus://offline/ref=C3459476B0671067092C1558C09980B18F5DE4519060D4A1CD8291BB9CA4M0L" TargetMode="External"/><Relationship Id="rId19" Type="http://schemas.openxmlformats.org/officeDocument/2006/relationships/hyperlink" Target="consultantplus://offline/ref=B687855E0771442D95BB2A2BA2792E277D0FCEC3F1A1D7C989FC7BE67C22D21C4237E09EEE1BgFgFL" TargetMode="External"/><Relationship Id="rId20" Type="http://schemas.openxmlformats.org/officeDocument/2006/relationships/hyperlink" Target="consultantplus://offline/ref=0F666F19B37D99A354E6F43AD7E1C55A934EE6995A32F3F51E553808405E1231A691FD24EFE4O8Y3L" TargetMode="External"/><Relationship Id="rId21" Type="http://schemas.openxmlformats.org/officeDocument/2006/relationships/hyperlink" Target="consultantplus://offline/ref=0F666F19B37D99A354E6F43AD7E1C55A934EE6995A32F3F51E553808405E1231A691FD20E8E6872FOBYCL" TargetMode="External"/><Relationship Id="rId22" Type="http://schemas.openxmlformats.org/officeDocument/2006/relationships/hyperlink" Target="consultantplus://offline/ref=0F666F19B37D99A354E6F43AD7E1C55A934EE6995A32F3F51E553808405E1231A691FD24EAE2O8Y2L" TargetMode="External"/><Relationship Id="rId23" Type="http://schemas.openxmlformats.org/officeDocument/2006/relationships/hyperlink" Target="consultantplus://offline/ref=38BDEF99863699788EF44B80871A2DC8472606557E45414E3A0597073B9E434A681034368311DB0CL" TargetMode="External"/><Relationship Id="rId24" Type="http://schemas.openxmlformats.org/officeDocument/2006/relationships/hyperlink" Target="http://sudact.ru/law/koap/razdel-iv/glava-26/statia-26.2/?marker=fdoctlaw" TargetMode="External"/><Relationship Id="rId25" Type="http://schemas.openxmlformats.org/officeDocument/2006/relationships/hyperlink" Target="http://sudact.ru/law/koap/razdel-iv/glava-26/statia-26.2/?marker=fdoctlaw" TargetMode="External"/><Relationship Id="rId26" Type="http://schemas.openxmlformats.org/officeDocument/2006/relationships/hyperlink" Target="http://sudact.ru/law/koap/razdel-ii/glava-12/statia-12.15/?marker=fdoctlaw" TargetMode="External"/><Relationship Id="rId27" Type="http://schemas.openxmlformats.org/officeDocument/2006/relationships/hyperlink" Target="http://sudact.ru/law/koap/razdel-v/glava-31/statia-31.5/?marker=fdoctlaw" TargetMode="External"/><Relationship Id="rId28" Type="http://schemas.openxmlformats.org/officeDocument/2006/relationships/hyperlink" Target="http://sudact.ru/law/koap/razdel-ii/glava-20/statia-20.25_1/?marker=fdoctlaw"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