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15/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9 окт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Меджитова Таира Энверовича, &lt;персональные данные&gt;</w:t>
      </w:r>
      <w:r>
        <w:rPr>
          <w:color w:val="000000"/>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та, время, адрес&gt;,  водитель Меджитов Т.Э., управлявший транспортным средством – автомобилем ВАЗ 2106,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Меджитову Т.Э.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Меджитов Т.Э.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водительское удостоверение не получал.</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Меджитова Т.Э.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Меджитовым Т.Э.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Меджитов Т.Э. отстранен от управления автомобилем ВАЗ 2106,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lt; &gt; от &lt;дата&gt;, согласно которому Меджитов Т.Э. при наличии признаков алкогольного опьянения отказался от прохождения освидетельствования на состояние алкогольного опьян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Меджитов Т.Э. при наличии признаков опьянения: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которой подтверждается фиксирование мер обеспечения производства по делу об административном правонарушении, в том числе отстранение Меджитова Т.Э.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письменным собственноручным объяснением Меджитова Т.Э. от &lt;дата&gt;; </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Меджитов Т.Э. по состоянию на &lt;дата&gt; среди лишенных права управления не значится, удостоверение водителя не получал, к административной ответственности по ст. 12.26, ст. 12.8 КоАП РФ не привлекался, признаки уголовного деяния по ч.2, ч.4, ч.6 ст. 264, ст. 264.1 УК РФ отсутствуют; </w:t>
      </w:r>
    </w:p>
    <w:p>
      <w:pPr>
        <w:pStyle w:val="Normal"/>
        <w:ind w:right="-2" w:firstLine="567"/>
        <w:jc w:val="both"/>
        <w:rPr>
          <w:sz w:val="26"/>
          <w:szCs w:val="26"/>
        </w:rPr>
      </w:pPr>
      <w:r>
        <w:rPr>
          <w:sz w:val="26"/>
          <w:szCs w:val="26"/>
        </w:rPr>
        <w:t>- распечаткой из базы данных о привлечении Меджитова Т.Э. к административной ответственности.</w:t>
      </w:r>
    </w:p>
    <w:p>
      <w:pPr>
        <w:pStyle w:val="Normal"/>
        <w:ind w:right="-2" w:firstLine="567"/>
        <w:jc w:val="both"/>
        <w:rPr/>
      </w:pPr>
      <w:r>
        <w:rPr>
          <w:sz w:val="26"/>
          <w:szCs w:val="26"/>
        </w:rPr>
        <w:t>Согласно карточке учета транспортного средства, собственником автомобиля ВАЗ 21063, государственный регистрационный знак &lt; &gt;, является &lt;М.Э.С.&gt;.</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Меджитову Т.Э.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еджитов Т.Э.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Меджитов Т.Э.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джитова Т.Э.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еджитова Т.Э.,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Меджитов Т.Э.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lt; &gt;,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Меджитова Таира Энве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Меджитову Т.Э. исчислять с &lt;время, дата&g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