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415/2023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сентябр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Нуриева Э.Р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Нуриев Э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1000руб., назначенный постановлением мирового судьи </w:t>
      </w:r>
      <w:r>
        <w:rPr>
          <w:sz w:val="26"/>
          <w:szCs w:val="26"/>
        </w:rPr>
        <w:t xml:space="preserve">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20.25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Нуриеву Э.Р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риев Э.Р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яснил, что своевременно не уплатил административный штраф в связи с выездом за пределы Республики Крым, в содеянном раскаялся, просил признать административное правонарушение малозначительным в связи с уплатой административного штрафа </w:t>
      </w:r>
      <w:r>
        <w:rPr>
          <w:sz w:val="26"/>
          <w:szCs w:val="26"/>
        </w:rPr>
        <w:t>до составления протокола об административном правонарушении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Нуриева Э.Р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уриева Э.Р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мирового судьи </w:t>
      </w:r>
      <w:r>
        <w:rPr>
          <w:sz w:val="26"/>
          <w:szCs w:val="26"/>
        </w:rPr>
        <w:t xml:space="preserve">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Нуриев Э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20.25 КоАП РФ и ему назначено административное наказание в виде административного штрафа в размере 10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Нуриева Э.Р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 xml:space="preserve">су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витанцией об уплате штраф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уриева Э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было установлено, что Нуриева Э.Р. имее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уплата штрафа просрочена на незначительный срок, штраф был уплачен им до составления протокола об административном правонарушении, что подтверждено  квитанцией, имеющейся в материалах дела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казанные обстоятельства позволяют сделать вывод о том, что совершенное </w:t>
      </w:r>
      <w:r>
        <w:rPr>
          <w:sz w:val="26"/>
          <w:szCs w:val="26"/>
        </w:rPr>
        <w:t xml:space="preserve">Нуриевым Э.Р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Нуриева Э.Р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568"/>
        <w:jc w:val="both"/>
        <w:rPr/>
      </w:pPr>
      <w:r>
        <w:rPr>
          <w:sz w:val="26"/>
          <w:szCs w:val="26"/>
        </w:rPr>
        <w:t>Нуриева Э.Р.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