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416/2022</w:t>
      </w:r>
    </w:p>
    <w:p>
      <w:pPr>
        <w:pStyle w:val="Normal"/>
        <w:ind w:right="-144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24 октября 2022 года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бдуразакова Акима Талиповича, &lt;персональные данные&gt;,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5"/>
          <w:szCs w:val="25"/>
        </w:rPr>
        <w:t>&lt;дата, время&gt;, Абдуразаков А.Т. находился в общественном месте – &lt;адрес&gt;, в состоянии опьянения, передвигался шаткой походкой, имел неопрятный внешний вид, в грязной одежде и обуви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Абдуразакову А.Т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Абдуразаков А.Т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Абдуразакова А.Т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исьменными объяснениями Абдуразакова А.Т., свидетеля &lt;Х.А.Б.&gt; от &lt;дата&gt;; </w:t>
      </w:r>
      <w:r>
        <w:rPr>
          <w:rStyle w:val="Cnsl"/>
          <w:sz w:val="25"/>
          <w:szCs w:val="25"/>
        </w:rPr>
        <w:t xml:space="preserve">протоколами о доставлении и об административном задержании </w:t>
      </w:r>
      <w:r>
        <w:rPr>
          <w:sz w:val="25"/>
          <w:szCs w:val="25"/>
        </w:rPr>
        <w:t xml:space="preserve">Абдуразакова А.Т. </w:t>
      </w:r>
      <w:r>
        <w:rPr>
          <w:rStyle w:val="Cnsl"/>
          <w:sz w:val="25"/>
          <w:szCs w:val="25"/>
        </w:rPr>
        <w:t xml:space="preserve">от </w:t>
      </w:r>
      <w:r>
        <w:rPr>
          <w:sz w:val="25"/>
          <w:szCs w:val="25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разакова А.Т. в совершении административного правонарушения, предусмотренного ст.20.21 КоАП РФ - </w:t>
      </w:r>
      <w:r>
        <w:rPr>
          <w:rStyle w:val="Cnsl"/>
          <w:sz w:val="25"/>
          <w:szCs w:val="25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Согласно справке ОМВД России по Белогорскому району от &lt;дата&gt;, Абдуразаков А.Т. в течение года четыре раза подвергался административным наказаниям за совершение административного правонарушения, предусмотренного ст. 20.21 КоАП РФ.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Абдуразакова А.Т., в соответствии со ст.4.2 КоАП РФ, мировой судья относит – раскаяние в содеянном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го, который официально не трудоустроен и не имеет постоянного источника дохода, в течение года неоднократно привлекался к административной ответственности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Абдуразаков А.Т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44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Абдуразакова Акима Талипо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Срок наказания Абдуразакову А.Т. исчислять с &lt;время, дата&gt;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5"/>
          <w:szCs w:val="25"/>
        </w:rPr>
        <w:t>В срок административного ареста включить срок административного задержания с &lt;время, дата&gt;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 xml:space="preserve">Мировой судья: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