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18/2017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13 ноября 2017 года 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Советского районного суда Республики Крым, в отношении </w:t>
      </w:r>
    </w:p>
    <w:p>
      <w:pPr>
        <w:pStyle w:val="Normal"/>
        <w:ind w:right="-2" w:firstLine="568"/>
        <w:jc w:val="both"/>
        <w:rPr/>
      </w:pPr>
      <w:r>
        <w:rPr/>
        <w:t>Ачкасова Олега Георгиевича, &lt;дата рождения&gt;, уроженца &lt;место рождения&gt;, гражданина &lt; &gt;, &lt;семейное положение&gt;, имеющего 2 несовершеннолетних детей: &lt; &gt;, &lt; &gt; года рождения, работающего &lt; &gt;, зарегистрированного по адресу: &lt; &gt;, временно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8.37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&lt;дата&gt;, в &lt;время&gt;, Ачкасов О.Г., находился в охотничьих угодьях Региональной общественной организации «Крымское республиканское общество охотников и рыболовов», в четырех километрах на восток от с. Новожиловка Белогорского района Республики Крым, осуществлял охоту на пернатую дичь с принадлежащим ему охотничьим ружьем марки &lt; &gt;, калибра &lt; &gt;, № &lt; &gt;, не имея при себе путевки, чем  нарушил п.3 ст. 23, п.3 ст. 14 Федерального закона от 24.07.2009 №209-ФЗ «Об охоте и сохранении охотничьих ресурсов и о внесении изменений в отдельные законодательные акты Российской Федерации», п.3, п.3.1, п.3.2 Правил охоты, утвержденных приказом Минприроды России от 16.11.2010 года №512. </w:t>
      </w:r>
    </w:p>
    <w:p>
      <w:pPr>
        <w:pStyle w:val="Normal"/>
        <w:ind w:right="-1" w:firstLine="567"/>
        <w:jc w:val="both"/>
        <w:rPr/>
      </w:pPr>
      <w:r>
        <w:rPr/>
        <w:t>Права, предусмотренные ст.25.1 КоАП РФ, положения ст. 51 Конституции РФ Ачкасову О.Г. были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right="-1" w:firstLine="567"/>
        <w:jc w:val="both"/>
        <w:rPr/>
      </w:pPr>
      <w:r>
        <w:rPr/>
        <w:t xml:space="preserve">Ачкасов О.Г. в судебном заседании свою вину в совершении административного правонарушения признал, </w:t>
      </w:r>
      <w:r>
        <w:rPr>
          <w:rStyle w:val="Cnsl"/>
          <w:shd w:fill="FFFFFF" w:val="clear"/>
        </w:rPr>
        <w:t xml:space="preserve">подтвердил обстоятельства совершенного правонарушения в соответствии с протоколом об административном правонарушении, </w:t>
      </w:r>
      <w:r>
        <w:rPr/>
        <w:t>в содеянном раскаялся.</w:t>
      </w:r>
    </w:p>
    <w:p>
      <w:pPr>
        <w:pStyle w:val="Normal"/>
        <w:ind w:right="-2" w:firstLine="568"/>
        <w:jc w:val="both"/>
        <w:rPr/>
      </w:pPr>
      <w:r>
        <w:rPr/>
        <w:t>Заслушав Ачкасова О.Г., исследовав письменные материалы дела об административном правонарушени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Правовые основы осуществления охоты установлены Федеральным законом от 24 июля 2009 года N 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В силу ч.3 ст. 23 указанного Закона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Требования к осуществлению охоты и сохранению охотничьих ресурсов на всей территории Российской Федерации установлены Правилами охоты, утвержденными приказом Министерства природных ресурсов и экологии Российской Федерации от 16 ноября 2010 г. N 512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Частью 2 статьи 57 Федерального закона "Об охоте и о сохранении охотничьих ресурсов и о внесении изменений в отдельные законодательные акты Российской Федерации" от 24 июля 2009 г. N 209-ФЗ предусмотрено, что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>Согласно ч.3 ст. 14 указанного  Федерального закона и пункта 3.2 Правил охоты, утвержденных Приказом Минприроды России от 16 ноября 2010 г. N 512, при осуществлении любительской охоты в закрепленных охотничьих угодьях охотник обязан иметь при себе разрешение на добычу охотничьих ресурсов и путевку, выданные в установленном порядке.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>Н</w:t>
      </w:r>
      <w:r>
        <w:rPr/>
        <w:t xml:space="preserve">арушение правил охоты, за исключением случаев, предусмотренных частями 1.2, 1.3 настоящей статьи </w:t>
      </w:r>
      <w:r>
        <w:rPr>
          <w:color w:val="000000"/>
          <w:shd w:fill="FFFFFF" w:val="clear"/>
        </w:rPr>
        <w:t xml:space="preserve">образует состав административного правонарушения, предусмотренного </w:t>
      </w:r>
      <w:r>
        <w:rPr/>
        <w:t xml:space="preserve">ч.1 ст.8.37 </w:t>
      </w:r>
      <w:r>
        <w:rPr>
          <w:color w:val="000000"/>
          <w:shd w:fill="FFFFFF" w:val="clear"/>
        </w:rPr>
        <w:t>КоАП РФ.</w:t>
      </w:r>
    </w:p>
    <w:p>
      <w:pPr>
        <w:pStyle w:val="Normal"/>
        <w:ind w:right="-2" w:firstLine="568"/>
        <w:jc w:val="both"/>
        <w:rPr/>
      </w:pPr>
      <w:r>
        <w:rPr/>
        <w:t>Вина Ачкасова О.Г. в совершении административного правонарушения, предусмотренного ч.1 ст.8.37 КоАП РФ, помио личного признания, объективно подтверждается письменными доказательствами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чкасовым О.Г. административного правонарушения, предусмотренного ч.1 ст.8.37 КоАП РФ; письменным объяснением Ачкасова О.Г., в которых последний подтверждает, что выехал на охоту без путевки; копией разрешения на имя Ачкасова О.Г. на добычу птиц от &lt;дата&gt;; копией разрешения на имя Ачкасова О.Г. на хранение и ношение охотничьего оружия и патронов к нему; копией охотничьего билета, выданного &lt;дата&gt; на имя Ачкасова О.Г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ротокол об административном правонарушении составлен уполномоченным должностным лицом в соответствии с требованиями закона, права лица, привлекаемого к административной ответственности, соблюдены,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color w:val="000000"/>
          <w:shd w:fill="FFFFFF" w:val="clear"/>
        </w:rPr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чкасова О.Г. в совершении административного правонарушения, предусмотренного ч.1 ст. 8.37 КоАП РФ – </w:t>
      </w:r>
      <w:r>
        <w:rPr>
          <w:shd w:fill="FFFFFF" w:val="clear"/>
        </w:rPr>
        <w:t>н</w:t>
      </w:r>
      <w:r>
        <w:rPr/>
        <w:t>арушение правил охоты, за исключением случаев, предусмотренных частями 1.2, 1.3 настоящей статьи</w:t>
      </w:r>
      <w:r>
        <w:rPr>
          <w:color w:val="000000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Ачкасова О.Г., 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Оснований для освобождения Ачкасова О.Г. от административной ответственности в связи с малозначительностью инкриминированного ему административного правонарушения, мировой судья не усматривает. </w:t>
      </w:r>
    </w:p>
    <w:p>
      <w:pPr>
        <w:pStyle w:val="Normal"/>
        <w:ind w:right="-2" w:firstLine="568"/>
        <w:jc w:val="both"/>
        <w:rPr/>
      </w:pPr>
      <w:r>
        <w:rPr/>
        <w:t>Квалификация правонарушения как малозначительного может иметь место только в исключительных случаях. В соответствии с разъяснением, содержащимся в п. 2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/>
        <w:t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частей 2 и 3 ст. 4.1 КоАП РФ учитываются при назначении административного наказания.</w:t>
      </w:r>
    </w:p>
    <w:p>
      <w:pPr>
        <w:pStyle w:val="Normal"/>
        <w:ind w:right="-2" w:firstLine="568"/>
        <w:jc w:val="both"/>
        <w:rPr/>
      </w:pPr>
      <w:r>
        <w:rPr/>
        <w:t>Кроме того, с</w:t>
      </w:r>
      <w:r>
        <w:rPr>
          <w:color w:val="000000"/>
          <w:shd w:fill="FFFFFF" w:val="clear"/>
        </w:rPr>
        <w:t>остав правонарушения, квалифицируемого по ч.1 ст. 8.37 КоАП РФ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заявителя к исполнению своих публично-правовых обязанностей, установленных законодательством.</w:t>
      </w:r>
    </w:p>
    <w:p>
      <w:pPr>
        <w:pStyle w:val="Normal"/>
        <w:ind w:right="-2" w:firstLine="568"/>
        <w:jc w:val="both"/>
        <w:rPr>
          <w:shd w:fill="FFFFFF" w:val="clear"/>
        </w:rPr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</w:t>
      </w:r>
      <w:r>
        <w:rPr>
          <w:b/>
        </w:rPr>
        <w:t xml:space="preserve">, </w:t>
      </w:r>
      <w:r>
        <w:rPr/>
        <w:t xml:space="preserve">что ранее к административной ответственности за нарушение правил охоты он не привлекался, всех обстоятельств дела, суд считает возможным назначить наказание в виде штрафа, в пределах санкции ч.1 ст.8.37 КоАП РФ без конфискации орудия охоты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8.37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2" w:firstLine="568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 xml:space="preserve">Ачкасова Олега Георгиевича признать виновным в совершении административного правонарушения, предусмотренного ч.1 ст.8.37 КоАП РФ и назначить ему административное наказание  в виде административного штрафа в размере </w:t>
      </w:r>
      <w:r>
        <w:rPr>
          <w:color w:val="000000"/>
          <w:shd w:fill="FFFFFF" w:val="clear"/>
        </w:rPr>
        <w:t>1500 (одна тысяча пятьсот) рублей</w:t>
      </w:r>
      <w:r>
        <w:rPr/>
        <w:t>.</w:t>
      </w:r>
    </w:p>
    <w:p>
      <w:pPr>
        <w:pStyle w:val="Normal"/>
        <w:ind w:right="-2" w:firstLine="568"/>
        <w:jc w:val="both"/>
        <w:rPr/>
      </w:pPr>
      <w:r>
        <w:rPr/>
        <w:t>Штраф подлежит уплате по следующим реквизитам: получатель – УФК по Республике Крым (Минприроды Крыма л/с 04752203170), Банк получателя: БИК 043510001, р/счет 401018100335100010001, ИНН 9102001017, КПП 910201001, УИН 0, КБК 82011625030010000140 денежные взыскания (штрафы) за нарушение законодательства РФ об охране и использовании животного мира, ОКТМО 35607000.</w:t>
      </w:r>
    </w:p>
    <w:p>
      <w:pPr>
        <w:pStyle w:val="Normal"/>
        <w:ind w:right="-2" w:firstLine="568"/>
        <w:jc w:val="both"/>
        <w:rPr/>
      </w:pPr>
      <w:r>
        <w:rPr/>
        <w:t>Разъяснить Ачкасову О.Г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