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0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7 но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гражданина &lt; &gt;, &lt;семейное положение&gt;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>дата и место государственной регистрации в качестве индивидуального предпринимателя: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&lt;дата&gt;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>.Р. (далее ИП Велиляев А.Р.) законодательства о применении контрольно-кассовой техники при осуществлении наличных денежных расчетов через платежный терминал № &lt; &gt;, расположенный по адресу: &lt; &gt;. В ходе указанной проверки было выявлено отсутствие в составе указанного платежного терминала зарегистрированной в установленном порядке в налоговых органах контрольно-кассовой техники и выдаче чека не отпечатанного на контрольно-кассовой технике, зарегистрированной  в налоговых органах, чем нарушены требования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, Федерального закона N 103-ФЗ от 03.06.2009 года "О деятельности по приему платежей физических лиц, осуществляемой платежными агентами" (далее Федеральный закон от 03.06.2009г. N 103-ФЗ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&lt;дата&gt; в его адрес вынесено предписание № &lt; &gt; о приведении, в течении 1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Указанное предписание было получено Велиляевым А.Р. &lt;дата&gt;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&lt;дата&gt;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овторная проверка применения контрольно-кассовой техники при приеме наличных платежей через платежный терминал № &lt; &gt;, через который осуществляет предпринимательскую деятельность 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>.Р., установленный по адресу: &lt; &gt;, которая показала, что наличные расчеты через указанный платежный терминал осуществляются без применения контрольно-кассовой техники, зарегистрированной в налоговых органах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м образом,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>.Р. не исполнил предписание № &lt; &gt; от &lt;дата&gt; о приведении деятельности по приему платежей через платежные терминалы в соответствие с Федеральным законом от 22.05.2003г. N 54-ФЗ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что подтверждается почтовым уведомлением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не поступало, н</w:t>
      </w:r>
      <w:r>
        <w:rPr>
          <w:sz w:val="26"/>
          <w:szCs w:val="26"/>
        </w:rPr>
        <w:t>еявку 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унктами 1, 2 статьи 1.2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</w:t>
      </w:r>
      <w:r>
        <w:rPr>
          <w:sz w:val="26"/>
          <w:szCs w:val="26"/>
        </w:rPr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19.5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19.5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предписания № &lt; &gt; от &lt;дата&gt;, согласно которому Велиляеву А.Р. предложено в течении 10 календарных дней после получения предписания привести деятельность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, указанное предписание получено Велиляевым А.Р. &lt;дата&gt;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поручения № &lt; &gt; от &lt;дата&gt; о проведении обследования платежных терминалов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&lt;дата&gt; с фототаблицами платежного терминала № &lt; &gt; по адресу: &lt; &gt;,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ями протоколов опроса свидетелей &lt;ФИО1&gt;, &lt;ФИО2&gt; от &lt;дата&gt;, согласно которым при оплате услуг мобильной связи оператора МТС Россия в сумме 50 рублей через платежный терминал № &lt; &gt; выдан кассовый чек № &lt; &gt; 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кассового че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№ &lt; &gt; от &lt;дата&gt;, выданного при оплате услуг мобильной связи оператора МТС Россия в сумме 50 рублей через платежный терминал № &lt; &gt;, расположенный по адресу: &lt; &gt;, с указанием на нем информации в отношении Велиляева А.Р. как субагенте указанного платежного терминала;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иской из ЕГРЮП, согласно которой Велиляев А.Р. является индивидуальным предпринимателем, осуществляет, в том числе, деятельность по приему платежей физических лиц платежными агентами, деятельность операторов по приему платежей физических лиц, деятельность платежных субагентов по приему платежей физических лиц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>№ &lt; &gt; от &lt;дата&gt;</w:t>
      </w:r>
      <w:r>
        <w:rPr>
          <w:sz w:val="26"/>
          <w:szCs w:val="26"/>
        </w:rPr>
        <w:t xml:space="preserve">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>не предста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пределах санкции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18211690010010000140, ОКТМО 35726000, получатель – УФК по Республике Крым для Межрайонной ИФНС России № 4 по Республике Крым, ИНН 9108000027, КПП 910801001, р/счет № 40101810335100010001, наименование банка: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