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20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09 ноября 2021 года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прокуратуры Белогорского района, в отношении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 xml:space="preserve">должностного лица -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аботы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Ипатко Игоря Серге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5.59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проверки исполнения </w:t>
      </w:r>
      <w:r>
        <w:rPr>
          <w:sz w:val="26"/>
          <w:szCs w:val="26"/>
        </w:rPr>
        <w:t xml:space="preserve">должностными лицами администрации города Белогорск Белогорского района Республики Крым </w:t>
      </w:r>
      <w:r>
        <w:rPr>
          <w:color w:val="000000"/>
          <w:sz w:val="26"/>
          <w:szCs w:val="26"/>
        </w:rPr>
        <w:t xml:space="preserve">требований Федерального закона </w:t>
      </w:r>
      <w:r>
        <w:rPr>
          <w:sz w:val="26"/>
          <w:szCs w:val="26"/>
        </w:rPr>
        <w:t>№ 59-ФЗ от 02.05.2006 «О порядке рассмотрения обращений граждан Российской Федерации»</w:t>
      </w:r>
      <w:r>
        <w:rPr>
          <w:color w:val="000000"/>
          <w:sz w:val="26"/>
          <w:szCs w:val="26"/>
        </w:rPr>
        <w:t xml:space="preserve">, проведенной прокуратурой Белогорского района по обращению депутата Государственной Думы Федерального Собрания Российской Федерации, </w:t>
      </w:r>
      <w:r>
        <w:rPr>
          <w:sz w:val="26"/>
          <w:szCs w:val="26"/>
        </w:rPr>
        <w:t xml:space="preserve">выявлено нарушение указанного закона со стороны главы администрации города Белогорск Белогорского района Республики Крым Ипатко И.С. при рассмотрении обращени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Б.Э.Б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ри следующих обстоятельствах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Б.Э.Б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братился к Главе Республике Крым с заявлением по вопросу получения земельного участка, нахождения его и его брата на очереди в качестве нуждающихся на получение земельного участка. Данное обращение перенаправлено для организации рассмотрения в администрацию г. Белогорск Белогорского района Республики Кры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главой Администрации города Белогорск Белогорского района Республики Крым Ипатко И.С. в адрес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Б.Э.Б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направлено сообщение, в котором отражены положения Закона Республики Крым от 15.01.2015г. №66-ЗРК «О предоставлении земельных участков, находящихся в государственной или муниципальной собственности, и некоторых вопросах земельных отношений», и в нарушение </w:t>
      </w:r>
      <w:r>
        <w:rPr>
          <w:color w:val="000000"/>
          <w:sz w:val="26"/>
          <w:szCs w:val="26"/>
        </w:rPr>
        <w:t xml:space="preserve">требований статьи 5 Федерального закона </w:t>
      </w:r>
      <w:r>
        <w:rPr>
          <w:sz w:val="26"/>
          <w:szCs w:val="26"/>
        </w:rPr>
        <w:t>№ 59-ФЗ от 02.05.2006 «О порядке рассмотрения обращений граждан Российской Федерации», не содержится ответа по существу поставленных в обращении вопро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Ипатко И.С., потерпевши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Б.Э.Б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и его законный представитель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Б.А.И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не явились по неизвестным суду причинам, о дате, месте и времени рассмотрения дела были извещены надлежащим образом, ходатайств об отложении рассмотрения дела от них не поступало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Ипатко И.С.,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сторон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, ч.3 ст. 25.2 КоАП РФ рассмотрел дело в отсутствие потерпевшего, его законного представителя 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меститель прокурора Белогорского района Чуприна В.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полагал обоснованным постановление о возбуждении дела об административном правонарушении в отношении Ипатко И.С., просил привлечь Ипатко И.С. к административной ответственности по ст.5.59 КоАП РФ и назначить наказание в пределах санкции указанной стать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следовав и оценив письменные материалы дела в их совокупности, заслушав мнение прокурора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татьей 5.59 КоАП РФ установлена административная ответственность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Частью 2 статьи 15 Конституции Российской Федерации предусмотрено, что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статьи 33 Конституции Российской Федерации граждане имеют право обращаться лично, а также направлять индивидуальные и коллективные обращения в государственные органы и органы местного самоуправлени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2.05.2006 N 59-ФЗ "О порядке рассмотрения обращений граждан Российской Федерации" (далее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>02.05.2006г.) регулируются п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 (ч. 1 ст. 1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>02.05.2006г.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татьями 2, 5 ФЗ</w:t>
      </w:r>
      <w:r>
        <w:rPr>
          <w:rStyle w:val="Cnsl"/>
          <w:sz w:val="26"/>
          <w:szCs w:val="26"/>
        </w:rPr>
        <w:t xml:space="preserve"> № 59-ФЗ от </w:t>
      </w:r>
      <w:r>
        <w:rPr>
          <w:sz w:val="26"/>
          <w:szCs w:val="26"/>
        </w:rPr>
        <w:t xml:space="preserve">02.05.2006г. регламентировано право </w:t>
      </w:r>
      <w:r>
        <w:rPr>
          <w:rStyle w:val="Cnsl"/>
          <w:sz w:val="26"/>
          <w:szCs w:val="26"/>
        </w:rPr>
        <w:t>граждан на обращения (индивидуальные и коллективные) в государственные органы, органы местного самоуправления и должностным лицам, а также на получение письменного ответа по существу поставленных вопросов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</w:rPr>
        <w:t xml:space="preserve"> </w:t>
      </w:r>
      <w:r>
        <w:rPr>
          <w:rStyle w:val="Cnsl"/>
          <w:sz w:val="26"/>
          <w:szCs w:val="26"/>
        </w:rPr>
        <w:t xml:space="preserve">В соответствии с п.3 ст.5 </w:t>
      </w:r>
      <w:r>
        <w:rPr>
          <w:sz w:val="26"/>
          <w:szCs w:val="26"/>
        </w:rPr>
        <w:t>ФЗ</w:t>
      </w:r>
      <w:r>
        <w:rPr>
          <w:rStyle w:val="Cnsl"/>
          <w:sz w:val="26"/>
          <w:szCs w:val="26"/>
        </w:rPr>
        <w:t xml:space="preserve"> № 59-ФЗ от </w:t>
      </w:r>
      <w:r>
        <w:rPr>
          <w:sz w:val="26"/>
          <w:szCs w:val="26"/>
        </w:rPr>
        <w:t xml:space="preserve">02.05.2006г. </w:t>
      </w:r>
      <w:r>
        <w:rPr>
          <w:rStyle w:val="Cnsl"/>
          <w:sz w:val="26"/>
          <w:szCs w:val="26"/>
        </w:rPr>
        <w:t>п</w:t>
      </w:r>
      <w:r>
        <w:rPr>
          <w:sz w:val="26"/>
          <w:szCs w:val="26"/>
          <w:shd w:fill="FFFFFF" w:val="clear"/>
        </w:rPr>
        <w:t>ри рассмотрении обращения государственным органом, органом местного самоуправления или должностным лицом гражданин имеет право получать письменный ответ по существу поставленных в обращении вопросов, за исключением случаев, указанных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14820/1a1719408a99f43738c30a453a74ddaf6ccd7ae7/" \l "dst10006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 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Федерального закона, а в случае, предусмотренно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14820/1a1719408a99f43738c30a453a74ddaf6ccd7ae7/" \l "dst1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5.1 статьи 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 (п.1 ст. 9</w:t>
      </w:r>
      <w:r>
        <w:rPr>
          <w:sz w:val="26"/>
          <w:szCs w:val="26"/>
        </w:rPr>
        <w:t xml:space="preserve"> ФЗ</w:t>
      </w:r>
      <w:r>
        <w:rPr>
          <w:rStyle w:val="Cnsl"/>
          <w:sz w:val="26"/>
          <w:szCs w:val="26"/>
        </w:rPr>
        <w:t xml:space="preserve"> № 59-ФЗ от </w:t>
      </w:r>
      <w:r>
        <w:rPr>
          <w:sz w:val="26"/>
          <w:szCs w:val="26"/>
        </w:rPr>
        <w:t>02.05.2006г.)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В соответствии с п.1, 4, 5 ч.1 ст. 10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 xml:space="preserve">02.05.2006г.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, </w:t>
      </w:r>
      <w:r>
        <w:rPr>
          <w:sz w:val="26"/>
          <w:szCs w:val="26"/>
          <w:shd w:fill="FFFFFF" w:val="clear"/>
        </w:rPr>
        <w:t>дает письменный ответ по существу поставленных в обращении вопросов, о</w:t>
      </w:r>
      <w:r>
        <w:rPr>
          <w:sz w:val="26"/>
          <w:szCs w:val="26"/>
        </w:rPr>
        <w:t>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Статья 15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>02.05.2006г.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, что 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Ипатко И.С. в его совершении, объективно подтверждается </w:t>
      </w:r>
      <w:r>
        <w:rPr>
          <w:sz w:val="26"/>
          <w:szCs w:val="26"/>
          <w:shd w:fill="FFFFFF" w:val="clear"/>
        </w:rPr>
        <w:t>материалами дела, исследованными в ходе судебного заседания</w:t>
      </w:r>
      <w:r>
        <w:rPr>
          <w:sz w:val="26"/>
          <w:szCs w:val="26"/>
        </w:rPr>
        <w:t xml:space="preserve">: постановлением прокурора Белогорского район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возбуждении дела об административном правонарушении в отношении Ипатко И.С. по ст.5.59 КоАП РФ; копией заявлени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Б.Э.Б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адрес Главы Республики Крым по вопросу получения земельного участка, нахождения его и его брата на очереди в качестве нуждающихся на получение земельного участка; копией сообщения главы Администрации города Белогорск Белогорского района Республики Крым Ипатко И.С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адрес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Б.Э.Б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обращени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Б.Э.Б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адрес </w:t>
      </w:r>
      <w:r>
        <w:rPr>
          <w:color w:val="000000"/>
          <w:sz w:val="26"/>
          <w:szCs w:val="26"/>
        </w:rPr>
        <w:t xml:space="preserve">депутата Государственной Думы Федерального Собрания Российской Федерации по поводу ненадлежащего ответа </w:t>
      </w:r>
      <w:r>
        <w:rPr>
          <w:sz w:val="26"/>
          <w:szCs w:val="26"/>
        </w:rPr>
        <w:t xml:space="preserve">Администрации города Белогорск Белогорского района Республики Крым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на его обращение и проведения проверки указанного факта прокуратурой; копией обращения </w:t>
      </w:r>
      <w:r>
        <w:rPr>
          <w:color w:val="000000"/>
          <w:sz w:val="26"/>
          <w:szCs w:val="26"/>
        </w:rPr>
        <w:t xml:space="preserve">депутата Государственной Думы Федерального Собрания Российской Федерац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 в адрес прокурора Республики Крым; сопроводительными письмами прокуратуры Республики Крым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 в адрес прокурора Белогорского район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остановление о возбуждении дела об административном правонарушении</w:t>
      </w:r>
      <w:r>
        <w:rPr>
          <w:sz w:val="26"/>
          <w:szCs w:val="26"/>
          <w:shd w:fill="FFFFFF" w:val="clear"/>
        </w:rPr>
        <w:t xml:space="preserve"> вынесено уполномочен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Ипатко И.С. в совершении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 должностными лицами органов местного самоуправления, на которые возложено осуществление публично значимых функций, за исключением случаев, предусмотренных статьями 5.39, 5.63 КоАП РФ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 xml:space="preserve">, исключающих производство по делу об административном правонарушении, при рассмотрении дела мировым судьей не установлено, срок давности привлечения к административной ответственности, установленный ст.4.5 КоАП РФ,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читает несостоятельными объяснения Ипатко И.С., изложенные в постановлении о возбуждении дела об административном правонарушении, о том, что ранее неоднократно давались разъяснения о невозможности постановки на льготную очередь, поскольк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Б.Э.Б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был дан </w:t>
      </w:r>
      <w:r>
        <w:rPr>
          <w:sz w:val="26"/>
          <w:szCs w:val="26"/>
          <w:shd w:fill="FFFFFF" w:val="clear"/>
        </w:rPr>
        <w:t>письменный ответ не по существу поставленных в обращении вопросов,</w:t>
      </w:r>
      <w:r>
        <w:rPr>
          <w:sz w:val="26"/>
          <w:szCs w:val="26"/>
        </w:rPr>
        <w:t xml:space="preserve"> решение о безосновательности его обращения и прекращении переписки с ним по данному вопросу в его адрес не направлялось, документов, свидетельствующих о неоднократных письменных обращениях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Б.Э.Б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и неоднократных письменных ответах по существу его обращений, не предста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5 ст. 11 ФЗ</w:t>
      </w:r>
      <w:r>
        <w:rPr>
          <w:rStyle w:val="Cnsl"/>
          <w:sz w:val="26"/>
          <w:szCs w:val="26"/>
        </w:rPr>
        <w:t xml:space="preserve"> № 59-ФЗ от </w:t>
      </w:r>
      <w:r>
        <w:rPr>
          <w:sz w:val="26"/>
          <w:szCs w:val="26"/>
        </w:rPr>
        <w:t>02.05.2006г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мировой судья считает, что совершенное правонарушение, с учетом его характера и роли правонарушителя, не может считаться малозначительным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административного правонарушения, предусмотренного ст. 5.59 КоАП РФ, является формальным и не предусматривает в качестве обязательного условия наступление последствий, в связи с чем отсутствие вреда и не наступление в результате допущенных нарушений последствий само по себе не свидетельствует о малозначительности дея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отношения в данном случае возникают в сфере установленного законодательством Российской Федерации порядка рассмотрения обращения граждан, то есть они связаны с реализацией гражданами прав, гарантированных им Конституцией Российской Федерации, в связи с чем нарушение порядка рассмотрения обращений граждан указывает на высокую степень общественной опасности совершенного правонаруш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изложенного, Ипатко И.С. не подлежит </w:t>
      </w: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свобождению от административной ответственности на основании</w:t>
      </w:r>
      <w:r>
        <w:rPr>
          <w:rStyle w:val="Appleconvertedspace"/>
          <w:sz w:val="26"/>
          <w:szCs w:val="26"/>
        </w:rPr>
        <w:t xml:space="preserve"> ст. 2.9 КоАП РФ</w:t>
      </w:r>
      <w:r>
        <w:rPr>
          <w:sz w:val="26"/>
          <w:szCs w:val="26"/>
        </w:rPr>
        <w:t>.</w:t>
      </w:r>
    </w:p>
    <w:p>
      <w:pPr>
        <w:pStyle w:val="Normal"/>
        <w:spacing w:lineRule="exact" w:line="28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Ипатко И.С., не установлено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>всех обстоятельств дела,</w:t>
      </w:r>
      <w:r>
        <w:rPr>
          <w:sz w:val="26"/>
          <w:szCs w:val="26"/>
        </w:rPr>
        <w:t xml:space="preserve"> считаю возможным назначить наказание в виде штрафа, предусмотренное санкцией ст.5.59 КоАП РФ, в минимальном размере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ст. 5.59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патко Игоря Сергеевича признать виновным в совершении административного правонарушения, предусмотренного ст.5.59 КоАП РФ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bCs/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>
          <w:sz w:val="26"/>
          <w:szCs w:val="26"/>
        </w:rPr>
        <w:t>82811601053010059140</w:t>
      </w:r>
      <w:r>
        <w:rPr>
          <w:bCs/>
          <w:sz w:val="26"/>
          <w:szCs w:val="26"/>
        </w:rPr>
        <w:t>, УИН  0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Ипатко И.С.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