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0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29 октября 2024 года                                                                            г. Белогорск                                                       </w:t>
      </w:r>
    </w:p>
    <w:p>
      <w:pPr>
        <w:pStyle w:val="Normal"/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бильтарова Рустема Сервер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ильтаров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 старшего инспектора ДПС ОСБ ГИБДД МВД по Республике Крым                              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бильтарову Р.С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ильтаров Р.С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ильтарова Р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ильтарова Р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Абильтаровым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бильтаров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ильтарова Р.С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льтарова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ильтарова Р.С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являющется студентом 1 курса КФУ им. Георгиевск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бильтарова Рустема Сер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Мировой судья: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