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21/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6 окт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Котикова Евгения Сергеевича, &lt;дата и место рождения, гражданство, семейное положение, неработающего&gt;, зарегистрированного по адресу: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Котиков Е.С., управлявший транспортным средством – автомобилем ГАЗ 5205,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Котикову Е.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Котиков Е.С.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Котикова Е.С.,</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Котикова Е.С.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Котиковым Е.С.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Котиков Е.С. в присутствии понятых отстранен от управления автомобилем ГАЗ 5205, государственный регистрационный знак &lt; &gt;, в связи с наличием оснований полагать, что находится в состоянии опьянения;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Котиков Е.С. при наличии признаков опьянения: нарушение речи, резкое изменение окраски кожных покровов лица, поведение, не соответствующее обстановке,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Котиков Е.С.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t xml:space="preserve">- письменным собственноручным объяснением Котикова Е.С., письменными объяснениями понятых &lt;Р.А.А.&gt;, &lt;К.И.А.&gt; от &lt;дата&gt;, которыми подтверждается отказ Котикова Е.С.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справкой к протоколу об административном правонарушении, согласно которой Котиков Е.С.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8, 12.26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Котикова Е.С.</w:t>
      </w:r>
    </w:p>
    <w:p>
      <w:pPr>
        <w:pStyle w:val="Normal"/>
        <w:ind w:right="-2" w:firstLine="568"/>
        <w:jc w:val="both"/>
        <w:rPr/>
      </w:pPr>
      <w:r>
        <w:rPr/>
        <w:t>Согласно карточки учета транспортного средства собственником автомобиля ГАЗ 5205, государственный регистрационный знак &lt; &gt;, является &lt;А.Н.В.&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отикову Е.С. в соответствии с требованиями </w:t>
      </w:r>
      <w:hyperlink r:id="rId3">
        <w:r>
          <w:rPr>
            <w:rStyle w:val="InternetLink"/>
          </w:rPr>
          <w:t>статьи 27.12</w:t>
        </w:r>
      </w:hyperlink>
      <w:r>
        <w:rPr/>
        <w:t xml:space="preserve"> КоАП РФ, п</w:t>
      </w:r>
      <w:r>
        <w:rPr>
          <w:rFonts w:eastAsia="Calibri"/>
        </w:rPr>
        <w:t>рисутствие понятых было обеспечено</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Котиков Е.С.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нарушение речи, резкое изменение окраски кожных покровов лица, поведение, не соответствующее обстановке, </w:t>
      </w:r>
      <w:r>
        <w:rPr>
          <w:color w:val="000000"/>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Котиков Е.С.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тикова Е.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Котикова Е.С.,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Котиков Е.С.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отикова Евгени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Котикову Е.С.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