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2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0 окт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ривуцы Петра Олег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ривуца П.О. находился в общественном месте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в состоянии опьянения, имел шаткую походку, неопрятн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Кривуце П.О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ривуца П.О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Кривуцы П.О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Кривуцы П.О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и объяснениями Кривуцы П.О.,  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.Р.И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УУП ОУУПиПДН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ивуцы П.О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ривуцы П.О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сех обстоятельств дела, личности виновного, который не работает, является инвалид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группы, смягчающего административную ответственность обстоятельства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Кривуцу Петра Олег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ривуце П.О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