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2/2022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8 октябр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Алиева Исмаила Айдер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0руб., назначенный постановлением 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по делу </w:t>
      </w:r>
      <w:r>
        <w:rPr>
          <w:sz w:val="26"/>
          <w:szCs w:val="26"/>
        </w:rPr>
        <w:t>№ &lt; 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лие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не уплатил административный штраф </w:t>
      </w:r>
      <w:r>
        <w:rPr>
          <w:rStyle w:val="Cnsl"/>
          <w:sz w:val="26"/>
          <w:szCs w:val="26"/>
          <w:shd w:fill="FFFFFF" w:val="clear"/>
        </w:rPr>
        <w:t>в связи с отсутствием денежных средств, в содеянном раскаялся, просил назначить административное наказание в виде административного ареста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лиева И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ева И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Алиевым И.А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по делу </w:t>
      </w:r>
      <w:r>
        <w:rPr>
          <w:sz w:val="26"/>
          <w:szCs w:val="26"/>
        </w:rPr>
        <w:t>№ &lt; 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2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 отношении </w:t>
      </w:r>
      <w:r>
        <w:rPr>
          <w:sz w:val="26"/>
          <w:szCs w:val="26"/>
        </w:rPr>
        <w:t xml:space="preserve">Алиева И.А. по исполнению постановления суда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по делу </w:t>
      </w:r>
      <w:r>
        <w:rPr>
          <w:sz w:val="26"/>
          <w:szCs w:val="26"/>
        </w:rPr>
        <w:t>№ &lt; &gt;; квитанцией об оплате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как и оснований для освобождения Алиева И.А. от административной ответственности в связи с малозначительностью содеянного, поскольку им повторно совершено административное правонарушение, предусмотренноеч.1 ст. 20.25 КоАП РФ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лиева И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их и отягчающего административную ответственность обстоятельства, всех обстоятельств дела, считаю необходимым назначить наказание, предусмотренное санкцией ч.1 ст.20.25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лиев И.А. к лицам, в отношении которых в соответствии с ч. 2 ст. 3.9 КоАП РФ не может применяться административный арест, не относи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лиева Исмаила Айд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наказания Алиеву И.А. исчислять с &lt;время, 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