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23/2022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28 октября 2022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емко Людмилы Николаевны, &lt;персональные данные&gt;,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 xml:space="preserve">&lt;дата, время&gt;, Семко Л.Н. находилась в общественном месте &lt; &gt;, в состоянии опьянения, имела шаткую походку, неопрятный внешний вид, из ротовой полости исходил резкий запах алкоголя, чем оскорбляла человеческое достоинство и общественную нравственность.   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Семко Л.Н. были разъяснены и понятны, отводов она не заявила, указала, что в услугах защитника и переводчика не нуждается.</w:t>
      </w:r>
    </w:p>
    <w:p>
      <w:pPr>
        <w:pStyle w:val="Normal"/>
        <w:ind w:right="-144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Семко Л.Н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а, подтвердила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ась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Семко Л.Н. в его совершении, помимо признания своей вины последней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, с фотоматериалом к нему; </w:t>
      </w:r>
      <w:r>
        <w:rPr>
          <w:rStyle w:val="Cnsl"/>
          <w:sz w:val="26"/>
          <w:szCs w:val="26"/>
        </w:rPr>
        <w:t xml:space="preserve">протоколами о доставлении и об административном задержании </w:t>
      </w:r>
      <w:r>
        <w:rPr>
          <w:sz w:val="26"/>
          <w:szCs w:val="26"/>
        </w:rPr>
        <w:t xml:space="preserve">Семко Л.Н. </w:t>
      </w:r>
      <w:r>
        <w:rPr>
          <w:rStyle w:val="Cnsl"/>
          <w:sz w:val="26"/>
          <w:szCs w:val="26"/>
        </w:rPr>
        <w:t xml:space="preserve">от </w:t>
      </w:r>
      <w:r>
        <w:rPr>
          <w:sz w:val="26"/>
          <w:szCs w:val="26"/>
        </w:rPr>
        <w:t>&lt;дата&gt;; письменными объяснениями Семко Л.Н., свидетеля &lt;Р.У.А.&gt; от &lt;дата&gt;; рапортом сотрудника ОМВД России по Белогорскому району от &lt;дата&gt;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емко Л.Н. в совершении административного правонарушения, предусмотренного ст.20.21 КоАП РФ -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6"/>
          <w:szCs w:val="26"/>
        </w:rPr>
        <w:t>Согласно справке ОМВД России по Белогорскому району от &lt;дата&gt; Семко Л.Н. ранее к административной ответственности не привлекалась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Семко Л.Н., в соответствии со ст.4.2 КоАП РФ, мировой судья относит – признание вины, раскаяние в содеянном.</w:t>
      </w:r>
    </w:p>
    <w:p>
      <w:pPr>
        <w:pStyle w:val="Normal"/>
        <w:autoSpaceDE w:val="false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й, её семейного и имущественного положения: &lt; &gt;, смягчающих административную ответственность обстоятельств и отсутствия обстоятельств ее отягчающих, всех обстоятельств дела, привлечения к административной ответственности впервые, считаю возможным назначить административное наказание, предусмотренное санкцией ст.20.21 КоАП РФ, в виде административного штрафа в минимальном размере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Семко Людмилу Николаевну признать виновной в совершении административного правонарушения, предусмотренного ст.20.21 КоАП РФ,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11601203010021140, УИН  0410760300315004232220162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rPr>
          <w:sz w:val="26"/>
          <w:szCs w:val="26"/>
        </w:rPr>
        <w:t xml:space="preserve">частями 1.1, 1.3 - 1.3-3 и 1.4 </w:t>
      </w:r>
      <w:r>
        <w:rPr>
          <w:rFonts w:eastAsia="Calibri"/>
          <w:sz w:val="26"/>
          <w:szCs w:val="26"/>
        </w:rPr>
        <w:t xml:space="preserve">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144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144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