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24/2019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7 декабря 2019 года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/>
        <w:t>Мишина Сергея Евгеньевича, &lt;дата рождения, место рождения, гражданство, семейное положение, место работы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 ст.8.17 КоАП РФ, 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&lt;дата, время, адрес&gt; был выявлен гражданин Мишин С.Е., который &lt;дата&gt; осуществлял любительское рыболовство с использованием спиннинга и выловил водные биологические ресурсы </w:t>
      </w:r>
      <w:r>
        <w:rPr>
          <w:b/>
        </w:rPr>
        <w:t>-</w:t>
      </w:r>
      <w:r>
        <w:rPr/>
        <w:t xml:space="preserve"> пиленгас в количестве 6 экземпляров, не достигших минимального промыслового размера, общим весом 2 кг 160 грамм, чем нарушил требования ст. 43.1 Федерального закона от 20.12.2004 N 166-ФЗ "О рыболовстве и сохранении водных биологических ресурсов", п. 50.1 Правил рыболовства для Азово-Черноморского рыбохозяйственного бассейна, утвержденных Приказом Минсельхоза России от 01.08.2013 N 293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 Мишину С.Е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>В судебном заседании Мишин С.Е. свою вину в совершении административного правонарушения признал, подтвердил вылов в акватории Азовского моря</w:t>
      </w:r>
      <w:r>
        <w:rPr>
          <w:rStyle w:val="Cnsl"/>
          <w:shd w:fill="FFFFFF" w:val="clear"/>
        </w:rPr>
        <w:t xml:space="preserve"> 6 рыб пиленгаса размером менее 38см, </w:t>
      </w:r>
      <w:r>
        <w:rPr/>
        <w:t>в содеянном раскаялся, о чем представил письменное заявление, которое было приобщено к материалам дела, просил назначить минимальное наказание без конфискации орудия лова, принять во внимание возмещение в добровольном порядке причиненного ущерба в размере 4110руб.</w:t>
      </w:r>
    </w:p>
    <w:p>
      <w:pPr>
        <w:pStyle w:val="Normal"/>
        <w:ind w:right="-2" w:firstLine="568"/>
        <w:jc w:val="both"/>
        <w:rPr/>
      </w:pPr>
      <w:r>
        <w:rPr/>
        <w:t>Выслушав Мишина С.Е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/>
        <w:t>В соответствии с ч.1,2 ст. 43.1 Федерального закона от 20.12.2004 N 166-ФЗ "О рыболовстве и сохранении водных биологических ресурсов", Правила рыболовства являются основой осуществления рыболовства и сохранения водных биоресурсов. Правила рыболовства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ind w:right="-2" w:firstLine="568"/>
        <w:jc w:val="both"/>
        <w:rPr/>
      </w:pPr>
      <w:r>
        <w:rPr/>
        <w:t>Приказом Минсельхоза России от 01.08.2013 N 293 утверждены Правила рыболовства для Азово-Черноморского рыбохозяйственного бассейна.</w:t>
      </w:r>
    </w:p>
    <w:p>
      <w:pPr>
        <w:pStyle w:val="Normal"/>
        <w:ind w:right="-2" w:firstLine="568"/>
        <w:jc w:val="both"/>
        <w:rPr/>
      </w:pPr>
      <w:r>
        <w:rPr/>
        <w:t>В соответствии с п. 50.1 указанных Правил, 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таблице 19 (промысловый размер), а именно: пиленгас  -  38см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Мишина С.Е.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Normal"/>
        <w:ind w:right="-2" w:firstLine="568"/>
        <w:jc w:val="both"/>
        <w:rPr/>
      </w:pPr>
      <w:r>
        <w:rPr/>
        <w:t>- протоколом об административном правонарушении от &lt;дата&gt;, в котором изложены обстоятельства совершенного Мишиным С.Е. административного правонарушения, предусмотренного ч.2 ст.8.17 КоАП РФ;</w:t>
      </w:r>
    </w:p>
    <w:p>
      <w:pPr>
        <w:pStyle w:val="Normal"/>
        <w:ind w:right="-2" w:firstLine="568"/>
        <w:jc w:val="both"/>
        <w:rPr/>
      </w:pPr>
      <w:r>
        <w:rPr/>
        <w:t>- протоколом об изъятии вещей и документов от &lt;дата&gt; с фототаблицами, согласно которым у Мишина С.Е. в присутствии понятых изъяты: водные биоресурсы в количестве 6 экземпляров общим весом 2кг 160гр, спиннинг красного цвета 1 ед., фирмы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Shark</w:t>
      </w:r>
      <w:r>
        <w:rPr/>
        <w:t>», длиной 4м 20см, состоящий из 3 колен  и чехол черного цвета с красным кантом;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>- актом осмотра рыбы-сырца от &lt;дата&gt;, согласно которому изъятые у Мишина С.Е. водные биологические ресурсы являются рыбой семейства «кефалевые» пиленгас в количестве  6 экземпляров общим весом 2кг 160гр, все экземпляры имеют непромысловые размеры;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>- актом приема-передачи изъятых вещей на хранение от &lt;дата&gt;, согласно которому чехол черного цвета с красным кантом и  спиннинг красного цвета 1 ед., фирмы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Shark</w:t>
      </w:r>
      <w:r>
        <w:rPr/>
        <w:t>», длиной 4м 20см, состоящий из 3 колен, переданы на хранение старшему технику группы МТО отделения (погз) в пп.Каменское &lt;Т.А.С.&gt;, место хранения: &lt; &gt;;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>- актом приема-передачи изъятых вещей на хранение от &lt;дата&gt;, согласно которому водные биоресурсы – пиленгас  в количестве 6 экземпляров общим весом 2кг 160гр переданы на хранение &lt;Д.А.Н.&gt;;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 xml:space="preserve">- сведениями о стоимости пиленгаса; 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>- расчетами стоимости водных биологических ресурсов и причиненного ущерба;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/>
        <w:t>- иными материалами дела.</w:t>
      </w:r>
    </w:p>
    <w:p>
      <w:pPr>
        <w:pStyle w:val="Normal"/>
        <w:ind w:right="-2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имеющиеся в доказательства  логичны, последовательны и не противоречивы, получены в соответствии с требованиями закона, протокол об административном правонарушении </w:t>
      </w:r>
      <w:r>
        <w:rPr>
          <w:shd w:fill="FFFFFF" w:val="clear"/>
        </w:rPr>
        <w:t xml:space="preserve">составлен в соответствии с правилами ст.28.2 КоАП РФ, каких-либо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/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8"/>
        <w:jc w:val="both"/>
        <w:rPr/>
      </w:pPr>
      <w:r>
        <w:rPr/>
        <w:t xml:space="preserve">В связи с изложенным </w:t>
      </w:r>
      <w:r>
        <w:rPr>
          <w:rFonts w:eastAsia="Calibri"/>
        </w:rPr>
        <w:t xml:space="preserve">мировой судья признает имеющиеся доказательства допустимыми, </w:t>
      </w:r>
      <w:r>
        <w:rPr/>
        <w:t xml:space="preserve">а их совокупность достаточной для правильного разрешения дела, поскольку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rFonts w:eastAsia="Calibri"/>
        </w:rPr>
      </w:pPr>
      <w:r>
        <w:rPr/>
        <w:t>Оценив собранные и исследованные в судебном заседании доказательства в их совокупности, прихожу к выводу о виновности Мишина С.Е. в совершении административного правонарушения, предусмотренного ч.2 ст.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</w:t>
      </w:r>
      <w:r>
        <w:rPr>
          <w:rFonts w:eastAsia="Calibri"/>
        </w:rPr>
        <w:t xml:space="preserve">.  </w:t>
      </w:r>
    </w:p>
    <w:p>
      <w:pPr>
        <w:pStyle w:val="Normal"/>
        <w:ind w:right="-144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Мишина С.Е., в соответствии со ст.4.2 КоАП РФ, мировой судья относит - его раскаяние, </w:t>
      </w:r>
      <w:r>
        <w:rPr>
          <w:rFonts w:eastAsia="Calibri"/>
        </w:rPr>
        <w:t>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добровольное возмещение причиненного ущерба вреда.</w:t>
      </w:r>
    </w:p>
    <w:p>
      <w:pPr>
        <w:pStyle w:val="Normal"/>
        <w:ind w:right="-144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 в виде минимального размера штрафа, предусмотренного санкцией ч.2 ст.8.17 КоАП РФ, - одной второй размера стоимости водных биологических ресурсов, явившихся предметом административного правонарушения, без конфискации орудия совершения административного правонарушения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Р</w:t>
      </w:r>
      <w:r>
        <w:rPr>
          <w:shd w:fill="FFFFFF" w:val="clear"/>
        </w:rPr>
        <w:t xml:space="preserve">азрешая </w:t>
      </w:r>
      <w:r>
        <w:rPr/>
        <w:t xml:space="preserve">в соответствии с ч.3 ст. 29.10 КоАП РФ вопрос </w:t>
      </w:r>
      <w:r>
        <w:rPr>
          <w:shd w:fill="FFFFFF" w:val="clear"/>
        </w:rPr>
        <w:t xml:space="preserve">об изъятых вещах, с учетом требований ст. 54 </w:t>
      </w:r>
      <w:r>
        <w:rPr/>
        <w:t xml:space="preserve">Федерального закона от 20.12.2004 N 166-ФЗ "О рыболовстве и сохранении водных биологических ресурсов", </w:t>
      </w:r>
      <w:r>
        <w:rPr>
          <w:shd w:fill="FFFFFF" w:val="clear"/>
        </w:rPr>
        <w:t>мировой судья полагает необходимым</w:t>
      </w:r>
      <w:r>
        <w:rPr/>
        <w:t xml:space="preserve"> изъятые: чехол черного цвета с красным кантом и  спиннинг красного цвета 1 ед., фирмы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Shark</w:t>
      </w:r>
      <w:r>
        <w:rPr/>
        <w:t>», длиной 4м 20см, состоящий из 3 колен – возвратить Мишину С.Е.; водные биологические ресурсы – пиленгас  в количестве 6 экземпляров общим весом 2кг 160гр – уничтожить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2 ст.8.17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Мишина Сергея Евгеньевича признать виновным в совершении административного правонарушения, предусмотренного ч.2 ст.8.17 КоАП РФ, и назначить ему административное наказание в виде административного штрафа в размере 270 (двести семьдесят) рубле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</w:rPr>
        <w:t xml:space="preserve">Изъятые у Мишина С.Е. водные </w:t>
      </w:r>
      <w:r>
        <w:rPr/>
        <w:t>биологические ресурсы – пиленгас  в количестве 6 экземпляров общим весом 2кг 160гр, находящиеся на хранении у &lt;Д.А.Н.&gt; по адресу: &lt; &gt;, согласно акту от &lt;дата&gt;  – уничтожить.</w:t>
      </w:r>
    </w:p>
    <w:p>
      <w:pPr>
        <w:pStyle w:val="Normal"/>
        <w:ind w:right="-2" w:firstLine="568"/>
        <w:jc w:val="both"/>
        <w:rPr>
          <w:b/>
          <w:b/>
        </w:rPr>
      </w:pPr>
      <w:r>
        <w:rPr>
          <w:rFonts w:eastAsia="Calibri"/>
        </w:rPr>
        <w:t xml:space="preserve">Изъятые у Мишина С.Е. </w:t>
      </w:r>
      <w:r>
        <w:rPr/>
        <w:t>орудие добычи (вылова) водных биологических ресурсов:  спиннинг красного цвета 1 ед., фирмы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Shark</w:t>
      </w:r>
      <w:r>
        <w:rPr/>
        <w:t>», длиной 4м 20см, состоящий из 3 колен и чехол черного цвета с красным кантом, находящиеся на хранении у старшего техника группы МТО отделения (погз) в пп.Каменское &lt;Т.А.С.&gt;, место хранения: &lt; &gt;, согласно акту от &lt;дата&gt;  – возвратить Мишину С.Е.</w:t>
      </w:r>
    </w:p>
    <w:p>
      <w:pPr>
        <w:pStyle w:val="Normal"/>
        <w:ind w:right="-2" w:firstLine="568"/>
        <w:jc w:val="both"/>
        <w:rPr/>
      </w:pPr>
      <w:r>
        <w:rPr/>
        <w:t>Штраф подлежит уплате по реквизитам: получатель платежа УФК по Республике Крым (ПУ ФСБ России по Республике Крым л/с 04751Y00790), номер счета 40101810335100010001, наименование банка: отделение Республика Крым, г. Симферополь, БИК 043510001, ИНН 9102002290, КПП 910201001, ОКТМО 35701000, КБК 189 116 130 0001 7000 140, УИН 18900007960190029098.</w:t>
      </w:r>
    </w:p>
    <w:p>
      <w:pPr>
        <w:pStyle w:val="Normal"/>
        <w:ind w:right="-2" w:firstLine="568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