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425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2 ноября 2020 года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Усманова Ленмара Ленуровича, &lt;дата и место рождения, гражданство, семейное положение, неработающего&gt;, проживающего по адресу регистрации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Усманов Л.Л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нспектора по ИАЗ ЦАФАП </w:t>
      </w:r>
      <w:r>
        <w:rPr/>
        <w:t>ГИБДД МВД по Республике Крым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Усманову Л.Л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Усманов Л.Л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5</w:t>
      </w:r>
      <w:r>
        <w:rPr>
          <w:rStyle w:val="Cnsl"/>
          <w:shd w:fill="FFFFFF" w:val="clear"/>
        </w:rPr>
        <w:t>00руб. в установленный законом срок, в содеянном раскаялс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Усманова Л.Л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Усманова Л.Л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Усмановым Л.Л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инспектора по ИАЗ ЦАФАП </w:t>
      </w:r>
      <w:r>
        <w:rPr/>
        <w:t>ГИБДД МВД по Республике Крым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Усманов Л.Л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Усманова Л.Л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>- сведениями с официального сайта Почты России об отслеживании  почтового отправления (постановления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) </w:t>
      </w:r>
      <w:r>
        <w:rPr/>
        <w:t>в адрес Усманова Л.Л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Указанные в протоколе об административном правонарушении даты вступления постановления в законную силу (&lt; &gt;) и срок уплаты административного штрафа (&lt; &gt;), мировой судья расценивает техническими описками, не влекущими его признание недопустимым доказательством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Дата </w:t>
      </w:r>
      <w:r>
        <w:rPr>
          <w:rStyle w:val="Cnsl"/>
          <w:shd w:fill="FFFFFF" w:val="clear"/>
        </w:rPr>
        <w:t xml:space="preserve">уплаты административного штрафа и соответственно дата уплаты административного штрафа были проверены и установлены судом, </w:t>
      </w:r>
      <w:r>
        <w:rPr/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сманова Л.Л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у, смягчающему административную ответственность Усманова Л.Л. , в соответствии со ст.4.2 КоАП РФ, мировой судья относит – его раскаяние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Усманова Ленмара Лену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