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25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6 ноября 2021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Управления Министерства юстиции Российской Федерации по Республике Крым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го лица - Автономной некоммерческой организации профессионального образования «Белогорский спортивно-технический клуб местной общественной организации Белогорского муниципального района Крымской региональной общественной организации «Добровольное общество содействия армии, авиации и флоту (ДОСААФ)», расположенного по адресу: Республика Крым, г. Белогорск, ул. Нижнегорская, д.71, ОГРН 1159102080170, ИНН/КПП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дата регистрации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, юридическое лицо - Автономная некоммерческая организация профессионального образования «Белогорский спортивно-технический клуб местной общественной организации Белогорского муниципального района Крымской региональной общественной организации «Добровольное общество содействия армии, авиации и флоту (ДОСААФ)» (далее – АНО ПО «БСТК МОО БМР КРОО ДОСААФ»), не исполнило в срок до &lt;дата&gt; предупреждение № &lt; &gt;, вынесенное &lt;дата&gt; должностным лицом Управления Министерства юстиции Российской Федерации по Республике Крым, осуществляющего государственный надзор, об исполнении обязанности по предоставлению отчетности о деятельности организации, сведений о персональном составе ее руководящих органов, о целях расходования денежных средств, в том числе полученных от иностранных государст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 за &lt; &gt;год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Указанные выше обстоятельства послужили основанием для квалификации действий  </w:t>
      </w:r>
      <w:r>
        <w:rPr>
          <w:sz w:val="26"/>
          <w:szCs w:val="26"/>
        </w:rPr>
        <w:t>АНО ПО «БСТК МОО БМР КРОО ДОСААФ»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 ч.1 ст.19.5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й представитель АНО ПО «БСТК МОО БМР КРОО ДОСААФ» в судебное заседание не явился, о </w:t>
      </w:r>
      <w:r>
        <w:rPr>
          <w:color w:val="000000"/>
          <w:sz w:val="26"/>
          <w:szCs w:val="26"/>
        </w:rPr>
        <w:t xml:space="preserve">дате, времени и месте </w:t>
      </w:r>
      <w:r>
        <w:rPr>
          <w:sz w:val="26"/>
          <w:szCs w:val="26"/>
        </w:rPr>
        <w:t xml:space="preserve">рассмотрения дела юридическое лицо извещено надлежащим образ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АНО ПО «БСТК МОО БМР КРОО ДОСААФ» направила в адрес суда пояснение, согласно которому отчетность о деятельности организации за &lt; &gt;г. была направлена в адрес Управления Министерства юстиции Российской Федерации по Республике Крым почтовой корреспонденцией &lt;дата&gt; и получен последним &lt;дата&gt;, которое подтвердил копиями отчетов, сообщения от &lt;дата&gt;, почтового уведомления о вруч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указанных обстоятельствах, а также учитывая, что ходатайств об отложении рассмотрения дела не поступало, мировой судья 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 рассмотрел дело в отсутствие законного представителя лица, </w:t>
      </w:r>
      <w:r>
        <w:rPr>
          <w:bCs/>
          <w:sz w:val="26"/>
          <w:szCs w:val="26"/>
        </w:rPr>
        <w:t>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прихожу к следующим вывода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соответствии с частями 1 и </w:t>
      </w:r>
      <w:hyperlink r:id="rId2">
        <w:r>
          <w:rPr>
            <w:rStyle w:val="InternetLink"/>
            <w:sz w:val="26"/>
            <w:szCs w:val="26"/>
          </w:rPr>
          <w:t>4 ст. 1.5</w:t>
        </w:r>
      </w:hyperlink>
      <w:r>
        <w:rPr>
          <w:sz w:val="26"/>
          <w:szCs w:val="26"/>
        </w:rPr>
        <w:t xml:space="preserve"> КоАП РФ лицо подлежит административной</w:t>
      </w:r>
      <w:r>
        <w:rPr>
          <w:color w:val="000000"/>
          <w:sz w:val="26"/>
          <w:szCs w:val="26"/>
        </w:rPr>
        <w:t xml:space="preserve">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ункте 13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при рассмотрении дел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</w:t>
      </w:r>
      <w:r>
        <w:rPr>
          <w:rFonts w:eastAsia="Calibri"/>
          <w:sz w:val="26"/>
          <w:szCs w:val="26"/>
        </w:rPr>
        <w:t>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6"/>
            <w:szCs w:val="26"/>
          </w:rPr>
          <w:t>ст. 24.1</w:t>
        </w:r>
      </w:hyperlink>
      <w:r>
        <w:rPr>
          <w:rFonts w:eastAsia="Calibri"/>
          <w:sz w:val="26"/>
          <w:szCs w:val="26"/>
        </w:rPr>
        <w:t xml:space="preserve"> КоАП РФ)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В силу положений </w:t>
      </w:r>
      <w:hyperlink r:id="rId4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КоАП РФ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дминистративная ответственность по ч.1 ст.19.5 КоАП РФ установлена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Из буквального толкования диспозиции </w:t>
      </w:r>
      <w:hyperlink r:id="rId5">
        <w:r>
          <w:rPr>
            <w:rStyle w:val="InternetLink"/>
            <w:rFonts w:eastAsia="Calibri"/>
            <w:sz w:val="26"/>
            <w:szCs w:val="26"/>
          </w:rPr>
          <w:t>ч. 1 ст. 19.5</w:t>
        </w:r>
      </w:hyperlink>
      <w:r>
        <w:rPr>
          <w:rFonts w:eastAsia="Calibri"/>
          <w:sz w:val="26"/>
          <w:szCs w:val="26"/>
        </w:rPr>
        <w:t xml:space="preserve"> КоАП РФ следует, что объективная сторона предусмотренного ею состава административного правонарушения состоит в невыполнении в установленный срок предписания об устранении нарушений законодательства, которое является законны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ункту 3 статьи 32 Федерального закона от 12 января 1996 года N 7-ФЗ "О некоммерческих организациях"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 и работник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, заявленные для осуществления и осуществляемые программы, иные документы, являющиеся основанием для проведения мероприятий, отчет об осуществлении программ и исполнении иных документов, являющихся основанием для проведения мероприятий, или информацию о том, что соответствующие мероприятия не проводились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соответствии с Приказом Минюста России от 31.03.2021 N 50 "О внесении изменения в приказ Министерства юстиции Российской Федерации от 26 мая 2020 г. N 122 "Об установлении сроков представления некоммерческими организациями отчетности", документы, содержащие отчет о ее деятельности, сведения о персональном составе ее руководящих органов, а также документы, содержащие сведения о целях расходования денежных средств и использования иного имущества, в том числе полученных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, </w:t>
      </w:r>
      <w:r>
        <w:rPr>
          <w:rFonts w:eastAsia="Calibri"/>
          <w:sz w:val="26"/>
          <w:szCs w:val="26"/>
        </w:rPr>
        <w:t>за 2020 год представляются не позднее 15 июля 2021г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одержания предупреждения № &lt; &gt; от &lt;дата&gt;, вынесенного Управлением Министерства юстиции Российской Федерации по Республике Крым в адрес АНО ПО «БСТК МОО БМР КРОО ДОСААФ» следует, что указанной организацией не исполнена обязанность по предоставлению отчетности, предусмотренной </w:t>
      </w:r>
      <w:r>
        <w:rPr>
          <w:rFonts w:eastAsia="Calibri"/>
          <w:sz w:val="26"/>
          <w:szCs w:val="26"/>
        </w:rPr>
        <w:t xml:space="preserve">пунктом 3 статьи 32 Федерального закона от 12 января 1996 года N 7-ФЗ "О некоммерческих организациях" в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 году, что послужило основанием для вынесения вышеуказанного предупреждения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АНО ПО «БСТК МОО БМР КРОО ДОСААФ» отчет о деятельности некоммерческой организации и о персональном составе ее руководящих органов за &lt; &gt;г., сведения о персональном составе руководящих органов некоммерческой организации, отчет о расходовании некоммерческой организацией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 за 2020г., отчет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в &lt; &gt;г., сообщение о продолжении деятельности были направлены в адрес Управления Министерства юстиции Российской Федерации по Республике Крым (г. Симферополь, ул. Долгоруковская, 16) &lt;дата&gt; и получено последним &lt;дата&gt;, что подтверждается уведомлением о вручении заказного почтового отправления (почтовый идентификатор &lt; &gt;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Таким образом, АНО ПО «БСТК МОО БМР КРОО ДОСААФ» исполнена обязанность по предоставлению отчетности, предусмотренной </w:t>
      </w:r>
      <w:r>
        <w:rPr>
          <w:rFonts w:eastAsia="Calibri"/>
          <w:sz w:val="26"/>
          <w:szCs w:val="26"/>
        </w:rPr>
        <w:t xml:space="preserve">пунктом 3 статьи 32 Федерального закона от 12 января 1996 года N 7-ФЗ "О некоммерческих организациях", за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г., в связи с чем, оснований для вынесения  </w:t>
      </w:r>
      <w:r>
        <w:rPr>
          <w:sz w:val="26"/>
          <w:szCs w:val="26"/>
        </w:rPr>
        <w:t>предупреждения №           &lt; &gt; от &lt;дата&gt; не имелось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вышеизложенные обстоятельства, оснований полагать о доказанности наличия в действиях </w:t>
      </w:r>
      <w:r>
        <w:rPr>
          <w:sz w:val="26"/>
          <w:szCs w:val="26"/>
        </w:rPr>
        <w:t xml:space="preserve">АНО ПО «БСТК МОО БМР КРОО ДОСААФ» </w:t>
      </w:r>
      <w:r>
        <w:rPr>
          <w:color w:val="000000"/>
          <w:sz w:val="26"/>
          <w:szCs w:val="26"/>
        </w:rPr>
        <w:t xml:space="preserve">состава административного правонарушения, предусмотренного </w:t>
      </w:r>
      <w:r>
        <w:rPr>
          <w:sz w:val="26"/>
          <w:szCs w:val="26"/>
        </w:rPr>
        <w:t xml:space="preserve">ч.1 ст.19.5 </w:t>
      </w:r>
      <w:r>
        <w:rPr>
          <w:color w:val="000000"/>
          <w:sz w:val="26"/>
          <w:szCs w:val="26"/>
        </w:rPr>
        <w:t>КоАП РФ не имеется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В силу п.2 ч.1 ст.24.5 КоАП РФ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 29.4 КоАП РФ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Изложенное отвечает правовой позиции, которая нашла свое отражение в Постановлениях Верховного Суда Российской Федерации от 04.07.2017 </w:t>
      </w:r>
      <w:hyperlink r:id="rId6">
        <w:r>
          <w:rPr>
            <w:rStyle w:val="InternetLink"/>
            <w:rFonts w:eastAsia="Calibri"/>
            <w:sz w:val="26"/>
            <w:szCs w:val="26"/>
          </w:rPr>
          <w:t>N 50-АД17-4</w:t>
        </w:r>
      </w:hyperlink>
      <w:r>
        <w:rPr>
          <w:rFonts w:eastAsia="Calibri"/>
          <w:sz w:val="26"/>
          <w:szCs w:val="26"/>
        </w:rPr>
        <w:t xml:space="preserve">, от 02.07.2018 </w:t>
      </w:r>
      <w:hyperlink r:id="rId7">
        <w:r>
          <w:rPr>
            <w:rStyle w:val="InternetLink"/>
            <w:rFonts w:eastAsia="Calibri"/>
            <w:sz w:val="26"/>
            <w:szCs w:val="26"/>
          </w:rPr>
          <w:t>N 41-АД18-13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ст.ст. </w:t>
      </w:r>
      <w:hyperlink r:id="rId8" w:tgtFrame="_blank">
        <w:r>
          <w:rPr>
            <w:rStyle w:val="InternetLink"/>
            <w:color w:val="000000"/>
            <w:sz w:val="26"/>
            <w:szCs w:val="26"/>
          </w:rPr>
          <w:t>24.5</w:t>
        </w:r>
      </w:hyperlink>
      <w:r>
        <w:rPr>
          <w:color w:val="000000"/>
          <w:sz w:val="26"/>
          <w:szCs w:val="26"/>
        </w:rPr>
        <w:t xml:space="preserve">, </w:t>
      </w:r>
      <w:hyperlink r:id="rId9" w:tgtFrame="_blank">
        <w:r>
          <w:rPr>
            <w:rStyle w:val="InternetLink"/>
            <w:color w:val="000000"/>
            <w:sz w:val="26"/>
            <w:szCs w:val="26"/>
          </w:rPr>
          <w:t>29.9</w:t>
        </w:r>
      </w:hyperlink>
      <w:r>
        <w:rPr>
          <w:color w:val="000000"/>
          <w:sz w:val="26"/>
          <w:szCs w:val="26"/>
        </w:rPr>
        <w:t xml:space="preserve">, </w:t>
      </w:r>
      <w:hyperlink r:id="rId10" w:tgtFrame="_blank">
        <w:r>
          <w:rPr>
            <w:rStyle w:val="InternetLink"/>
            <w:color w:val="000000"/>
            <w:sz w:val="26"/>
            <w:szCs w:val="26"/>
          </w:rPr>
          <w:t xml:space="preserve">29.10 </w:t>
        </w:r>
      </w:hyperlink>
      <w:r>
        <w:rPr>
          <w:color w:val="000000"/>
          <w:sz w:val="26"/>
          <w:szCs w:val="26"/>
        </w:rPr>
        <w:t>КоАП РФ, мировой судья</w:t>
      </w:r>
      <w:r>
        <w:rPr>
          <w:sz w:val="26"/>
          <w:szCs w:val="26"/>
        </w:rPr>
        <w:t>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Автономной некоммерческой организации профессионального образования «Белогорский спортивно-технический клуб местной общественной организации Белогорского муниципального района Крымской региональной общественной организации «Добровольное общество содействия армии, авиации и флоту (ДОСААФ)» по ч.1 ст.19.5 КоАП РФ - </w:t>
      </w:r>
      <w:r>
        <w:rPr>
          <w:rStyle w:val="Address"/>
          <w:sz w:val="26"/>
          <w:szCs w:val="26"/>
          <w:shd w:fill="FFFFFF" w:val="clear"/>
        </w:rPr>
        <w:t xml:space="preserve">прекратить на основании п.2 ч.1 ст. 24.5 КоАП РФ, за отсутствием </w:t>
      </w:r>
      <w:r>
        <w:rPr>
          <w:rFonts w:eastAsia="Calibri"/>
          <w:sz w:val="26"/>
          <w:szCs w:val="26"/>
        </w:rPr>
        <w:t>состава административного правонарушения</w:t>
      </w:r>
      <w:r>
        <w:rPr>
          <w:rStyle w:val="Address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D9B0DC0079641DA9F15F75684322285F00EADE9BB499205EE5E196238A724B730EC55CD010DA913QAL" TargetMode="External"/><Relationship Id="rId3" Type="http://schemas.openxmlformats.org/officeDocument/2006/relationships/hyperlink" Target="consultantplus://offline/ref=261351258F432DF1A975FF075963D4034DBFD1D37622F61FC8BE014A80B4F2A9C18393AB83B257A85D56AFFCBC8004FF5F6DDC98E501B5D5A4cCL" TargetMode="External"/><Relationship Id="rId4" Type="http://schemas.openxmlformats.org/officeDocument/2006/relationships/hyperlink" Target="consultantplus://offline/ref=261351258F432DF1A975FF075963D4034DBFD1D37622F61FC8BE014A80B4F2A9C18393AB83B256A75156AFFCBC8004FF5F6DDC98E501B5D5A4cCL" TargetMode="External"/><Relationship Id="rId5" Type="http://schemas.openxmlformats.org/officeDocument/2006/relationships/hyperlink" Target="consultantplus://offline/ref=E3FA6AC229E7FED78649AD2A79222ABC656D1ADD1D6AE6823672F0DB338A1AEF286D88008F9020E51812F219B3649ABDBE26288C9ABCz4d6L" TargetMode="External"/><Relationship Id="rId6" Type="http://schemas.openxmlformats.org/officeDocument/2006/relationships/hyperlink" Target="consultantplus://offline/ref=522B43BBE306CF8870C8AC14BE61A144A07E6B19754BA924606789DE5742695FD45FE14AB571569A95F98D583EtEa5O" TargetMode="External"/><Relationship Id="rId7" Type="http://schemas.openxmlformats.org/officeDocument/2006/relationships/hyperlink" Target="consultantplus://offline/ref=522B43BBE306CF8870C8AC14BE61A144A07A6B1D7E4EA924606789DE5742695FD45FE14AB571569A95F98D583EtEa5O" TargetMode="External"/><Relationship Id="rId8" Type="http://schemas.openxmlformats.org/officeDocument/2006/relationships/hyperlink" Target="http://sudact.ru/law/koap/razdel-iv/glava-24/statia-24.5/?marker=fdoctlaw" TargetMode="External"/><Relationship Id="rId9" Type="http://schemas.openxmlformats.org/officeDocument/2006/relationships/hyperlink" Target="http://sudact.ru/law/koap/razdel-iv/glava-29/statia-29.9/?marker=fdoctlaw" TargetMode="External"/><Relationship Id="rId10" Type="http://schemas.openxmlformats.org/officeDocument/2006/relationships/hyperlink" Target="http://sudact.ru/law/koap/razdel-iv/glava-29/statia-29.10/?marker=fdoctla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