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26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2 ноября 2022 года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&lt;место работы&gt; Муждабаева Рефата Рустем-оглу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5.59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роверки исполнения требований Федерального закона </w:t>
      </w:r>
      <w:r>
        <w:rPr>
          <w:sz w:val="26"/>
          <w:szCs w:val="26"/>
        </w:rPr>
        <w:t>№ 59-ФЗ от 02.05.2006 «О порядке рассмотрения обращений граждан Российской Федерации» в деятельности администрации города Белогорск Белогорского района Республики Крым</w:t>
      </w:r>
      <w:r>
        <w:rPr>
          <w:color w:val="000000"/>
          <w:sz w:val="26"/>
          <w:szCs w:val="26"/>
        </w:rPr>
        <w:t xml:space="preserve">, проведенной прокуратурой Белогорского района по обращению </w:t>
      </w:r>
      <w:r>
        <w:rPr>
          <w:sz w:val="26"/>
          <w:szCs w:val="26"/>
        </w:rPr>
        <w:t>&lt;Д.В.Е.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ыявлено нарушение указанного закона со стороны &lt; &gt; Муждабаева Р.Р.-о. при следующих обстоятельствах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адрес главы Администрации города Белогорск Белогорского района Республики Крым &lt;В.В.В.&gt; поступило письменное обращение &lt;Д.В.Е.&gt;, которое &lt;дата&gt; зарегистрировано в администрации города Белогорск за № &lt; &gt;. Указанное обращение передано на рассмотрение исполнителям: &lt;Л.Б.Е.&gt;, &lt;А.Р.Э.&gt;, Муждабаеву Р.Р.-о, а впоследствии заместителем главы администрации г. Белогорск Белогорского района Республики Крым &lt;А.Р.Э.&gt; обращение &lt;Д.В.Е.&gt; передано исполнителю Муждабаеву Р.Р.-о. для исполнения и подготовки ответ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ждабаев Р.Р.-о., являясь &lt; &gt;, в нарушение </w:t>
      </w:r>
      <w:r>
        <w:rPr>
          <w:color w:val="000000"/>
          <w:sz w:val="26"/>
          <w:szCs w:val="26"/>
        </w:rPr>
        <w:t xml:space="preserve">требований статей 10, 12 Федерального закона </w:t>
      </w:r>
      <w:r>
        <w:rPr>
          <w:sz w:val="26"/>
          <w:szCs w:val="26"/>
        </w:rPr>
        <w:t xml:space="preserve">№ 59-ФЗ от 02.05.2006 «О порядке рассмотрения обращений граждан Российской Федерации», </w:t>
      </w:r>
      <w:r>
        <w:rPr>
          <w:rFonts w:eastAsia="Calibri"/>
          <w:sz w:val="26"/>
          <w:szCs w:val="26"/>
        </w:rPr>
        <w:t xml:space="preserve">в установленный законом срок ответ </w:t>
      </w:r>
      <w:r>
        <w:rPr>
          <w:sz w:val="26"/>
          <w:szCs w:val="26"/>
        </w:rPr>
        <w:t>&lt;Д.В.Е.&gt; на её письменное обращение, не направил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>Потерпевшая &lt;Д.В.Е.&gt;, будучи надлежащим образом извещенной о времени и месте рассмотрения дела, в судебное заседание не явилась, ходатайств об отложении рассмотрения дела от нее не поступало</w:t>
      </w:r>
      <w:r>
        <w:rPr>
          <w:rStyle w:val="Data"/>
          <w:sz w:val="26"/>
          <w:szCs w:val="26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Style w:val="Data"/>
          <w:sz w:val="26"/>
          <w:szCs w:val="26"/>
        </w:rPr>
        <w:t>М</w:t>
      </w:r>
      <w:r>
        <w:rPr>
          <w:sz w:val="26"/>
          <w:szCs w:val="26"/>
        </w:rPr>
        <w:t xml:space="preserve">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3 ст.25.2 КоАП РФ счел возможным рассмотреть дело в отсутствие потерпевше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Муждабаев Р.Р.-о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>подтвердил, что не направил ответ в установленный законом срок на письменное обращение &lt;Д.В.Е.&gt; которое было передано ему на исполнение,</w:t>
      </w:r>
      <w:r>
        <w:rPr>
          <w:rStyle w:val="Cnsl"/>
          <w:sz w:val="26"/>
          <w:szCs w:val="26"/>
          <w:shd w:fill="FFFFFF" w:val="clear"/>
        </w:rPr>
        <w:t xml:space="preserve"> в содеянном раскаялся, просил принять во внимание, что в занимаемой должности работает непродолжительное время, ранее к административной ответственности не привлека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мощник прокурора Бейтуллаева З.З. в судебном заседании полагала обоснованным постановление о возбуждении дела об административном правонарушении в отношении Муждабаева Р.Р.-о., просила привлечь его к административной ответственности по ст.5.59 КоАП РФ и назначить минимальное наказание. предусмотренное санкцией указанной стать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Муждабаева Р.Р.-о.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мнение прокурора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Частью 2 статьи 15 Конституции Российской Федерации предусмотре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статьи 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02.05.2006 N 59-ФЗ "О порядке рассмотрения обращений граждан Российской Федерации" (далее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 регулируются 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 (ч. 1 ст. 1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татьями 2, 5 ФЗ</w:t>
      </w:r>
      <w:r>
        <w:rPr>
          <w:rStyle w:val="Cnsl"/>
          <w:sz w:val="26"/>
          <w:szCs w:val="26"/>
        </w:rPr>
        <w:t xml:space="preserve"> № 59-ФЗ от </w:t>
      </w:r>
      <w:r>
        <w:rPr>
          <w:sz w:val="26"/>
          <w:szCs w:val="26"/>
        </w:rPr>
        <w:t xml:space="preserve">02.05.2006г. регламентировано право </w:t>
      </w:r>
      <w:r>
        <w:rPr>
          <w:rStyle w:val="Cnsl"/>
          <w:sz w:val="26"/>
          <w:szCs w:val="26"/>
        </w:rPr>
        <w:t>граждан на обращения (индивидуальные и коллективные) в государственные органы, органы местного самоуправления и должностным лицам, а также на получение письменного ответа по существу поставленных вопросов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Style w:val="Cnsl"/>
          <w:sz w:val="26"/>
          <w:szCs w:val="26"/>
        </w:rPr>
        <w:t xml:space="preserve"> </w:t>
      </w:r>
      <w:r>
        <w:rPr>
          <w:rStyle w:val="Cnsl"/>
          <w:sz w:val="26"/>
          <w:szCs w:val="26"/>
        </w:rPr>
        <w:t xml:space="preserve">В соответствии с п.3 ст.5 </w:t>
      </w:r>
      <w:r>
        <w:rPr>
          <w:sz w:val="26"/>
          <w:szCs w:val="26"/>
        </w:rPr>
        <w:t>ФЗ</w:t>
      </w:r>
      <w:r>
        <w:rPr>
          <w:rStyle w:val="Cnsl"/>
          <w:sz w:val="26"/>
          <w:szCs w:val="26"/>
        </w:rPr>
        <w:t xml:space="preserve"> № 59-ФЗ от </w:t>
      </w:r>
      <w:r>
        <w:rPr>
          <w:sz w:val="26"/>
          <w:szCs w:val="26"/>
        </w:rPr>
        <w:t xml:space="preserve">02.05.2006г. </w:t>
      </w:r>
      <w:r>
        <w:rPr>
          <w:rStyle w:val="Cnsl"/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>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14820/1a1719408a99f43738c30a453a74ddaf6ccd7ae7/" \l "dst10006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 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Федерального закона, а в случае, предусмотренн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14820/1a1719408a99f43738c30a453a74ddaf6ccd7ae7/" \l "dst1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5.1 статьи 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п.1 ст. 9</w:t>
      </w:r>
      <w:r>
        <w:rPr>
          <w:sz w:val="26"/>
          <w:szCs w:val="26"/>
        </w:rPr>
        <w:t xml:space="preserve"> ФЗ</w:t>
      </w:r>
      <w:r>
        <w:rPr>
          <w:rStyle w:val="Cnsl"/>
          <w:sz w:val="26"/>
          <w:szCs w:val="26"/>
        </w:rPr>
        <w:t xml:space="preserve"> № 59-ФЗ от </w:t>
      </w:r>
      <w:r>
        <w:rPr>
          <w:sz w:val="26"/>
          <w:szCs w:val="26"/>
        </w:rPr>
        <w:t>02.05.2006г.)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, п.4 ч.1, ч.3 ст. 10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 xml:space="preserve">02.05.2006г.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</w:t>
      </w:r>
      <w:r>
        <w:rPr>
          <w:sz w:val="26"/>
          <w:szCs w:val="26"/>
          <w:shd w:fill="FFFFFF" w:val="clear"/>
        </w:rPr>
        <w:t>дает письменный ответ по существу поставленных в обращении вопросов; о</w:t>
      </w:r>
      <w:r>
        <w:rPr>
          <w:sz w:val="26"/>
          <w:szCs w:val="26"/>
        </w:rPr>
        <w:t>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В силу положений ч.1 ст. 12 назв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Статья 15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ждабаева Р.Р.-о. в совершении административного правонарушения, помимо признания вины последним, объективно подтверждается материалами</w:t>
      </w:r>
      <w:r>
        <w:rPr>
          <w:sz w:val="26"/>
          <w:szCs w:val="26"/>
          <w:shd w:fill="FFFFFF" w:val="clear"/>
        </w:rPr>
        <w:t xml:space="preserve"> дела, исследованными в ходе судебного заседания</w:t>
      </w:r>
      <w:r>
        <w:rPr>
          <w:sz w:val="26"/>
          <w:szCs w:val="26"/>
        </w:rPr>
        <w:t>: постановлением заместителя прокурора Белогорского района от &lt;дата&gt; о возбуждении дела об административном правонарушении в отношении Муждабаева Р.Р.-о. по ст.5.59 КоАП РФ; копией заявления &lt;Д.В.Е.&gt; от &lt;дата&gt; в адрес главы Администрации города Белогорск Белогорского района Республики Крым с резолюцией об его исполнителях; письменными объяснениями Муждабаева Р.Р.-о., &lt;А.Р.Э.&gt; от &lt;дата&gt;; копией распоряжения Администрации города Белогорск № &lt; &gt; от &lt;дата&gt; о переводе Муждабаева Р.Р.-о. на должность &lt; &gt; с &lt;дата&gt;; копиями должностных инструкций муниципального служащего, замещающего должность муниципальной службы - ведущего специалиста юридического отдела администрации города Белогорск Белогорского района Республики Крым и заместителя главы администрации  города Белогорск Белогорского района Республики Крым; копиями Устава муниципального образования городского поселения  Белогорск Белогорского района Республики Крым  с решениями сессий Белогорского городского совета о внесении в него изменений; копией заявления &lt;Д.В.Е.&gt; от &lt;дата&gt; в адрес прокурора Белогорского район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остановление о возбуждении дела об административном правонарушении</w:t>
      </w:r>
      <w:r>
        <w:rPr>
          <w:sz w:val="26"/>
          <w:szCs w:val="26"/>
          <w:shd w:fill="FFFFFF" w:val="clear"/>
        </w:rPr>
        <w:t xml:space="preserve"> вынесено уполномочен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уждабаева Р.Р.-о. в совершении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, на которые возложено осуществление публично значимых функций, за исключением случаев, предусмотренных статьями 5.39, 5.63 КоАП РФ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 xml:space="preserve">, исключающих производство 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>Муждабаева Р.Р.-о., является – раскаяние в содеянн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</w:t>
      </w:r>
      <w:r>
        <w:rPr>
          <w:sz w:val="26"/>
          <w:szCs w:val="26"/>
        </w:rPr>
        <w:t xml:space="preserve">смягчающего административную ответственность обстоятельств и отсутствия обстоятельств, </w:t>
      </w:r>
      <w:r>
        <w:rPr>
          <w:color w:val="000000"/>
          <w:sz w:val="26"/>
          <w:szCs w:val="26"/>
        </w:rPr>
        <w:t>всех обстоятельств дела, привлечения к административной ответственности впервые,</w:t>
      </w:r>
      <w:r>
        <w:rPr>
          <w:sz w:val="26"/>
          <w:szCs w:val="26"/>
        </w:rPr>
        <w:t xml:space="preserve"> считаю возможным назначить наказание в виде штрафа, предусмотренное санкцией ст.5.59 КоАП РФ,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ст. 5.59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уждабаева Рефата Рустем-оглу признать виновным в совершении административного правонарушения, предусмотренного ст.5.59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6"/>
          <w:szCs w:val="26"/>
        </w:rPr>
        <w:t>828 1 16 01053 01 0059 140</w:t>
      </w:r>
      <w:r>
        <w:rPr>
          <w:bCs/>
          <w:sz w:val="26"/>
          <w:szCs w:val="26"/>
        </w:rPr>
        <w:t xml:space="preserve">, УИН 0410760300315004262205175.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