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27/2019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4 декабр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</w:rPr>
        <w:t xml:space="preserve">в открытом судебном заседании в зале судебных заседаний </w:t>
      </w:r>
      <w:r>
        <w:rPr/>
        <w:t>материалы дела об административном правонарушении, поступившие из 1 отделения (с дислокацией в г. Севастополе) отдела дознания и административной практики Пограничного Управления ФСБ России по Республике Крым, в отношении</w:t>
      </w:r>
    </w:p>
    <w:p>
      <w:pPr>
        <w:pStyle w:val="Normal"/>
        <w:ind w:right="-2" w:firstLine="567"/>
        <w:jc w:val="both"/>
        <w:rPr/>
      </w:pPr>
      <w:r>
        <w:rPr/>
        <w:t>Джабборова Редвана Мурадовича, &lt;дата рождения, место рождения, гражданство, неработающего, семейное положение&gt;, имеющего 1 малолетнего ребенка, &lt; &gt; года рождения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Джабборов Р.М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 xml:space="preserve">административный штраф в размере 800руб., назначенный постановлением государственного участкового инспектора РФ по государственному контролю в сфере охраны морских биологических ресурсов группы режимно - контрольных мероприятий отделения (пограничной заставы) в населенном пункте </w:t>
      </w:r>
      <w:r>
        <w:rPr/>
        <w:t xml:space="preserve">Приветное №     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18.3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Джабборову Р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По ходатайству Джабборова Р.М. к материалам дела была приобщена копия квитанции № &lt; &gt; от &lt;дата&gt; об уплате штрафа в размере 800руб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Джабборов Р.М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яснил, что </w:t>
      </w:r>
      <w:r>
        <w:rPr>
          <w:rStyle w:val="Cnsl"/>
          <w:shd w:fill="FFFFFF" w:val="clear"/>
        </w:rPr>
        <w:t xml:space="preserve">не уплатил административный штраф в установленный законом срок в связи с потерей постановления и отсутствием реквизитов для уплаты штрафа, просил принять во внимание, что штраф был им уплачен до составления административного протокола по настоящему делу –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Заслушав Джабборова Р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Джабборова Р.М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от &lt;дата&gt;, в котором изложены обстоятельства совершенного Джабборовым Р.М. административного правонарушения, предусмотренного ч.1 ст.20.25 КоАП РФ; копией постановления о назначении административного наказания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Джабборов Р.М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8.3 КоАП РФ и ему назначено административное наказание в виде административного штрафа в размере 8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>; справкой</w:t>
      </w:r>
      <w:r>
        <w:rPr/>
        <w:t xml:space="preserve"> Пограничного Управления по Республике Крым ФСБ РФ, согласно которой административный штраф в </w:t>
      </w:r>
      <w:r>
        <w:rPr>
          <w:rStyle w:val="Cnsl"/>
          <w:shd w:fill="FFFFFF" w:val="clear"/>
        </w:rPr>
        <w:t>размере 800руб. по постановлению</w:t>
      </w:r>
      <w:r>
        <w:rPr/>
        <w:t xml:space="preserve"> №    &lt; &gt; не </w:t>
      </w:r>
      <w:r>
        <w:rPr>
          <w:rStyle w:val="Cnsl"/>
          <w:shd w:fill="FFFFFF" w:val="clear"/>
        </w:rPr>
        <w:t xml:space="preserve">уплачен; копией квитанции № </w:t>
      </w:r>
      <w:r>
        <w:rPr/>
        <w:t>&lt; &gt;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 об оплат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абборова Р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Джабборова Р.М., в соответствии со ст.4.2 КоАП РФ, мировой судья относит - его раскаяние,  наличие малолетнего ребенка, уплату административного штрафа до составления протокола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их административную ответственность обстоятельств и отсутствия обстоятельств, ее отягчающих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Джабборова Редвана Мурад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му административное наказание  в виде административного</w:t>
      </w:r>
      <w:r>
        <w:rPr>
          <w:color w:val="000000"/>
        </w:rPr>
        <w:t xml:space="preserve"> штрафа в размере 1</w:t>
      </w:r>
      <w:r>
        <w:rPr/>
        <w:t>600 (одна тысяча шестьсот рублей) рублей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наименование получателя платежа - УФК по г.Севастополю (Служба в г.Севастополе ПУ ФСБ России по Республике Крым, л/с 04741А98550), № сч.40101810167110000001, наименование банка - Отделение г.Севастополь, БИК 046711001, ИНН 9102002290, КПП 920245001, ОКТМО 67302000, КБК 1891160900001700014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