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  <w:t>Дело № 5-31-428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02 ноября 2020 года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ind w:right="-2" w:firstLine="567"/>
        <w:jc w:val="both"/>
        <w:rPr/>
      </w:pPr>
      <w:r>
        <w:rPr/>
        <w:t xml:space="preserve">Усманова Ленмара Ленуровича, &lt;дата и место рождения, гражданство, семейное положение, неработающего&gt;, проживающего по адресу регистрации: &lt; 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Усманов Л.Л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ложенный постановлением инспектора по ИАЗ ЦАФАП О</w:t>
      </w:r>
      <w:r>
        <w:rPr/>
        <w:t>ДД ГИБДД УМВД России по г.Севастополю №&lt; &gt; о</w:t>
      </w:r>
      <w:r>
        <w:rPr>
          <w:rStyle w:val="Cnsl"/>
          <w:shd w:fill="FFFFFF" w:val="clear"/>
        </w:rPr>
        <w:t xml:space="preserve">т </w:t>
      </w:r>
      <w:r>
        <w:rPr/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Усманову Л.Л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Усманов Л.Л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неуплату административного штрафа в размере 5</w:t>
      </w:r>
      <w:r>
        <w:rPr>
          <w:rStyle w:val="Cnsl"/>
          <w:shd w:fill="FFFFFF" w:val="clear"/>
        </w:rPr>
        <w:t>00руб. в установленный законом срок, в содеянном раскаялся</w:t>
      </w:r>
      <w:r>
        <w:rPr/>
        <w:t>.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 xml:space="preserve">Заслушав </w:t>
      </w:r>
      <w:r>
        <w:rPr/>
        <w:t>Усманова Л.Л.,</w:t>
      </w:r>
      <w:r>
        <w:rPr>
          <w:shd w:fill="FFFFFF" w:val="clear"/>
        </w:rPr>
        <w:t xml:space="preserve"> </w:t>
      </w:r>
      <w:r>
        <w:rPr/>
        <w:t>и</w:t>
      </w:r>
      <w:r>
        <w:rPr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Усманова Л.Л. в совершении административного правонарушения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протоколом об административном правонарушении &lt; &gt; от &lt;дата&gt;, в котором изложены обстоятельства совершенного Усмановым Л.Л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- копией постановления </w:t>
      </w:r>
      <w:r>
        <w:rPr>
          <w:rStyle w:val="Cnsl"/>
          <w:shd w:fill="FFFFFF" w:val="clear"/>
        </w:rPr>
        <w:t>инспектора по ИАЗ ЦАФАП О</w:t>
      </w:r>
      <w:r>
        <w:rPr/>
        <w:t>ДД ГИБДД УМВД России по г.Севастополю №&lt; &gt; о</w:t>
      </w:r>
      <w:r>
        <w:rPr>
          <w:rStyle w:val="Cnsl"/>
          <w:shd w:fill="FFFFFF" w:val="clear"/>
        </w:rPr>
        <w:t xml:space="preserve">т </w:t>
      </w:r>
      <w:r>
        <w:rPr/>
        <w:t>&lt;дата&gt;</w:t>
      </w:r>
      <w:r>
        <w:rPr>
          <w:rStyle w:val="Cnsl"/>
          <w:shd w:fill="FFFFFF" w:val="clear"/>
        </w:rPr>
        <w:t xml:space="preserve">, вступившег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й </w:t>
      </w:r>
      <w:r>
        <w:rPr/>
        <w:t xml:space="preserve">Усманов Л.Л. </w:t>
      </w:r>
      <w:r>
        <w:rPr>
          <w:rStyle w:val="Cnsl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- распечаткой правонарушений в отношении </w:t>
      </w:r>
      <w:r>
        <w:rPr/>
        <w:t>Усманова Л.Л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>- сведениями с официального сайта Почты России об отслеживании  почтового отправления (постановления №&lt; &gt; о</w:t>
      </w:r>
      <w:r>
        <w:rPr>
          <w:rStyle w:val="Cnsl"/>
          <w:shd w:fill="FFFFFF" w:val="clear"/>
        </w:rPr>
        <w:t xml:space="preserve">т </w:t>
      </w:r>
      <w:r>
        <w:rPr/>
        <w:t>&lt;дата&gt;</w:t>
      </w:r>
      <w:r>
        <w:rPr>
          <w:rStyle w:val="Cnsl"/>
          <w:shd w:fill="FFFFFF" w:val="clear"/>
        </w:rPr>
        <w:t xml:space="preserve">) </w:t>
      </w:r>
      <w:r>
        <w:rPr/>
        <w:t>в адрес Усманова Л.Л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Усманова Л.Л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обстоятельству, смягчающему административную ответственность Усманова Л.Л. , в соответствии со ст.4.2 КоАП РФ, мировой судья относит – его раскаяние. 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Усманова Ленмара Ленур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5 140, УИН  0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/>
      </w:pPr>
      <w:r>
        <w:rPr/>
        <w:t xml:space="preserve">Мировой судья: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