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8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5 окт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ецкого Юрия Юр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rFonts w:cs="Times New Roman CYR" w:ascii="Times New Roman CYR" w:hAnsi="Times New Roman CYR"/>
          <w:sz w:val="26"/>
          <w:szCs w:val="26"/>
        </w:rPr>
        <w:t xml:space="preserve">,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ернецкий Ю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0 Белогорского судебного района Республики Крым №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ернецкому Ю.Ю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Чернецкий Ю.Ю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руб. в установленный законом срок из-за отсутствия денежных средств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Чернецкого Ю.Ю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ернецкого Ю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Чернецким Ю.Ю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судебного участка № 30 Белогорского судебного район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Чернецкий Ю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Чернецкого Ю.Ю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цкого Ю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ернецкого Ю.Ю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Чернецкий Ю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Чернецкого Юри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Чернецкому Ю.Ю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