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429/2018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2 ноября 2018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материалы дела об административном правонарушении, поступившие из Министерства образования, науки и молодежи Республики Крым, в отношении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лжностного лица – &lt;место работы&gt; Овчинниковой Нелли Анатольевны, &lt;дата рождения&gt;, &lt;место рождения&gt;, &lt;семейное положение&gt;, проживающей по адресу: &lt; &gt;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5 ст.19.30 КоАП РФ, 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У С Т А Н О В И Л: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&lt;дата&gt; в &lt;время&gt; по адресу: &lt; &gt;, в ходе плановой документарной проверки &lt; &gt;, расположенного по адресу: &lt; &gt;, &lt;должность&gt; которого является Овчинникова Н.А., проводимой управлением по надзору и контролю за соблюдением законодательства в сфере образования Министерства образования, науки и молодежи Республики Крым в соответствии с приказом Министерства образования, науки и молодежи Республики Крым от &lt;дата&gt; № &lt; &gt;, были выявлены</w:t>
      </w:r>
      <w:r>
        <w:rPr>
          <w:color w:val="000000"/>
          <w:sz w:val="26"/>
          <w:szCs w:val="26"/>
        </w:rPr>
        <w:t xml:space="preserve"> нарушения установленного законодательством об образовании порядка приема документов в образовательную организацию, а именно: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</w:rPr>
        <w:t>- п.9 Порядка приема в части наличия информации, содержащейся в заявлении родителей</w:t>
      </w:r>
      <w:r>
        <w:rPr>
          <w:sz w:val="26"/>
          <w:szCs w:val="26"/>
        </w:rPr>
        <w:t xml:space="preserve"> (законных представителей) о приеме на обучение в образовательное учреждение, отсутствие сведений о месте рождения ребенка, а также предоставление к заявлению не предусмотренных Порядком приема документов (копии медицинского страхового полиса обязательного медицинского страхования ребенка и СНИЛСов одного из родителей и ребенка)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п.11 Порядка приема в части предоставления иных документов для приема детей в общеобразовательную организацию: наличие в личных делах воспитанников, принятых на обучение в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</w:rPr>
        <w:t xml:space="preserve"> году документов, не предусмотренных Порядком приема, указание в перечне документов, необходимых для приема в учреждение, копии страхового свидетельства обязательного пенсионного страхования родителя, копии медицинского полиса ребенка и копии документа, подтверждающего наличие льготы (п.7.2 Положения о порядке получения дошкольного образования в </w:t>
      </w:r>
      <w:r>
        <w:rPr>
          <w:sz w:val="26"/>
          <w:szCs w:val="26"/>
        </w:rPr>
        <w:t>&lt; &gt;, п.3.2 Положения о формировании, ведении, проверке и хранении личных дел воспитанников в &lt; &gt;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.12</w:t>
      </w:r>
      <w:r>
        <w:rPr>
          <w:color w:val="000000"/>
          <w:sz w:val="26"/>
          <w:szCs w:val="26"/>
        </w:rPr>
        <w:t xml:space="preserve"> Порядка приема в части </w:t>
      </w:r>
      <w:r>
        <w:rPr>
          <w:sz w:val="26"/>
          <w:szCs w:val="26"/>
        </w:rPr>
        <w:t>ознакомления родителей (законных представителей) с лицензией на осуществление образовательной деятельности и уставом образовательной организации у воспитанников Д.С.А. и Т.Т.С.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п.16, 17 Порядка приема в части последовательности оформления документов, касающихся заключения договора об образовании по образовательным программам дошкольного образования и зачисления детей в образовательную организацию: &lt; &gt; </w:t>
      </w:r>
      <w:r>
        <w:rPr>
          <w:color w:val="000000"/>
          <w:sz w:val="26"/>
          <w:szCs w:val="26"/>
        </w:rPr>
        <w:t>заключило договоры об образовании по образовательным программам дошкольного образования с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одителями (законными представителями) позже, чем издан приказ о зачислении на обучение следующих детей: А.Н.А., С.С.С., Д.С.З., Г.Э.Р., Г.А.В., П.И.А., В.К.Д., Г.Я.Р., Б.К.В., Б.Э.В., М.Э.Л., Б.Ю.М., </w:t>
      </w:r>
      <w:r>
        <w:rPr>
          <w:sz w:val="26"/>
          <w:szCs w:val="26"/>
        </w:rPr>
        <w:t>Н.Л.С.; М.З.Э. зачислена  в образовательную организацию ранее издания даты приказа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п.14,18 </w:t>
      </w:r>
      <w:r>
        <w:rPr>
          <w:color w:val="000000"/>
          <w:sz w:val="26"/>
          <w:szCs w:val="26"/>
        </w:rPr>
        <w:t xml:space="preserve">Порядка приема, </w:t>
      </w:r>
      <w:r>
        <w:rPr>
          <w:sz w:val="26"/>
          <w:szCs w:val="26"/>
        </w:rPr>
        <w:t>выразившегося в отсутствии личного дела С.А.А., принятой на обучение в учреждение в &lt; &gt; году согласно приказа о ее зачислении в учреждение от &lt;дата&gt; № &lt; &gt;, а также отсутствии записи в журнале приема заявлений на зачисление детей в отношении данного воспитанника;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рядок приема в </w:t>
      </w:r>
      <w:r>
        <w:rPr>
          <w:sz w:val="26"/>
          <w:szCs w:val="26"/>
        </w:rPr>
        <w:t xml:space="preserve">дошкольное образовательное учреждение регламентируется </w:t>
      </w:r>
      <w:r>
        <w:rPr>
          <w:color w:val="000000"/>
          <w:sz w:val="26"/>
          <w:szCs w:val="26"/>
        </w:rPr>
        <w:t xml:space="preserve">Положением о порядке получения дошкольного образования в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</w:rPr>
        <w:t xml:space="preserve">, утвержденного приказом учреждения 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</w:rPr>
        <w:t xml:space="preserve"> №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</w:rPr>
        <w:t xml:space="preserve">, название которого является некорректным, не соответствующим содержанию документа; п.6.2 Положения о порядке получения дошкольного образования в </w:t>
      </w:r>
      <w:r>
        <w:rPr>
          <w:sz w:val="26"/>
          <w:szCs w:val="26"/>
        </w:rPr>
        <w:t xml:space="preserve">&lt; &gt; противоречит п.8 </w:t>
      </w:r>
      <w:r>
        <w:rPr>
          <w:color w:val="000000"/>
          <w:sz w:val="26"/>
          <w:szCs w:val="26"/>
        </w:rPr>
        <w:t>Порядка приема на обучение по образовательным программам дошкольного образования, утвержденного приказом Министерства образования и науки Российской Федерации от 08.04.2014 №293 (далее – Порядок приема)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вчинникова Н.А. в судебное заседание явилась, права, предусмотренные ст.25.1 КоАП РФ, положения ст.51 Конституции РФ, ей были разъяснены и понятны, отводов, ходатайств она не заявила, указала, что в услугах защитника и переводчика не нуждается.</w:t>
      </w:r>
    </w:p>
    <w:p>
      <w:pPr>
        <w:pStyle w:val="Style18"/>
        <w:shd w:fill="FFFFFF" w:val="clear"/>
        <w:spacing w:before="0" w:after="0"/>
        <w:ind w:right="-2" w:firstLine="567"/>
        <w:jc w:val="both"/>
        <w:rPr/>
      </w:pPr>
      <w:r>
        <w:rPr>
          <w:sz w:val="26"/>
          <w:szCs w:val="26"/>
        </w:rPr>
        <w:t>В</w:t>
      </w:r>
      <w:r>
        <w:rPr>
          <w:rStyle w:val="Cnsl"/>
          <w:sz w:val="26"/>
          <w:szCs w:val="26"/>
          <w:shd w:fill="FFFFFF" w:val="clear"/>
        </w:rPr>
        <w:t xml:space="preserve"> судебном заседании </w:t>
      </w:r>
      <w:r>
        <w:rPr>
          <w:sz w:val="26"/>
          <w:szCs w:val="26"/>
        </w:rPr>
        <w:t xml:space="preserve">Овчинникова Н.А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а полностью, подтвердила обстоятельства содеянного в соответствии с протоколом об административном правонарушении, в </w:t>
      </w:r>
      <w:r>
        <w:rPr>
          <w:sz w:val="26"/>
          <w:szCs w:val="26"/>
          <w:shd w:fill="FFFFFF" w:val="clear"/>
        </w:rPr>
        <w:t xml:space="preserve">содеянном раскаялась, </w:t>
      </w:r>
      <w:r>
        <w:rPr>
          <w:sz w:val="26"/>
          <w:szCs w:val="26"/>
        </w:rPr>
        <w:t>дополнительно сообщила, что в настоящее время большая часть нарушений устранены, принимаются меры для приведения</w:t>
      </w:r>
      <w:r>
        <w:rPr>
          <w:color w:val="000000"/>
          <w:sz w:val="26"/>
          <w:szCs w:val="26"/>
        </w:rPr>
        <w:t xml:space="preserve"> Положения о порядке получения дошкольного образования в </w:t>
      </w:r>
      <w:r>
        <w:rPr>
          <w:sz w:val="26"/>
          <w:szCs w:val="26"/>
        </w:rPr>
        <w:t xml:space="preserve">&lt; &gt; в соответствие с требованиями, предусмотренными </w:t>
      </w:r>
      <w:r>
        <w:rPr>
          <w:color w:val="000000"/>
          <w:sz w:val="26"/>
          <w:szCs w:val="26"/>
        </w:rPr>
        <w:t>Порядком приема на обучение по образовательным программам дошкольного образования</w:t>
      </w:r>
      <w:r>
        <w:rPr>
          <w:sz w:val="26"/>
          <w:szCs w:val="26"/>
          <w:shd w:fill="FFFFFF" w:val="clear"/>
        </w:rPr>
        <w:t>.</w:t>
      </w:r>
    </w:p>
    <w:p>
      <w:pPr>
        <w:pStyle w:val="Style18"/>
        <w:shd w:fill="FFFFFF" w:val="clear"/>
        <w:spacing w:before="0" w:after="0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Овчинникову Н.А., исследовав письменные материалы дела, мировой судья приходит к следующим выводам.</w:t>
      </w:r>
    </w:p>
    <w:p>
      <w:pPr>
        <w:pStyle w:val="Style18"/>
        <w:shd w:fill="FFFFFF" w:val="clear"/>
        <w:spacing w:before="0" w:after="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по ч.5 ст.19.30 КоАП РФ наступает за  нарушение установленного законодательством об образовании порядка приема в образовательную организацию.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sz w:val="26"/>
          <w:szCs w:val="26"/>
        </w:rPr>
        <w:t>Согласно ч. 8 ст. 55 Федерального закона от 29 декабря 2012 года № 273-ФЗ «Об образовании в Российской Федерации» порядок приема на обучение по образовательным программам каждого уровня образования устанавливаются федеральным органом исполнительной власти, осуществляющим функции по выработке государственной политики и нормативно-правовому урегулированию в сфере образования. В соответствии с данной нормой закона приказом Министерства образования и науки Российской Федерации от 08 апреля 2014 №293 утвержден Порядок приема на обучение по образовательным программам дошкольного образования.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 пунктами 9,11,12 Порядка приема, прием в образовательную организацию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. В заявлении родителями (законными представителями) ребенка указываются следующие сведения: а) фамилия, имя, отчество (последнее - при наличии) ребенка; б) дата и место рождения ребенка; в) фамилия, имя, отчество (последнее - при наличии) родителей (законных представителей) ребенка; г) адрес места жительства ребенка, его родителей (законных представителей); д) контактные телефоны родителей (законных представителей) ребенка. 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ем детей, впервые поступающих в образовательную организацию, осуществляется на основании медицинского заключени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приема в образовательную организацию: а)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 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нктами 16-18 Порядка приема предусмотрено, что после приема документов, указанных в пункте 9 настоящего Порядка, образовательная организация заключает договор об образовании по образовательным программам дошкольного образования с родителями (законными представителями) ребенк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Овчинниковой Н.А. в совершении административного правонарушения объективно подтверждается материалами дела, исследованными в ходе судебного заседания: </w:t>
      </w:r>
    </w:p>
    <w:p>
      <w:pPr>
        <w:pStyle w:val="Normal"/>
        <w:spacing w:lineRule="exact" w:line="280"/>
        <w:ind w:right="-2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протоколом об административном правонарушении 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в котором изложены обстоятельства совершенного Овчинниковой Н.А. административного правонарушения, </w:t>
      </w:r>
      <w:r>
        <w:rPr>
          <w:color w:val="000000"/>
          <w:sz w:val="26"/>
          <w:szCs w:val="26"/>
          <w:shd w:fill="FFFFFF" w:val="clear"/>
        </w:rPr>
        <w:t xml:space="preserve">предусмотренного ч.5 </w:t>
      </w:r>
      <w:r>
        <w:rPr>
          <w:sz w:val="26"/>
          <w:szCs w:val="26"/>
        </w:rPr>
        <w:t>ст.19.30</w:t>
      </w:r>
      <w:r>
        <w:rPr>
          <w:color w:val="000000"/>
          <w:sz w:val="26"/>
          <w:szCs w:val="26"/>
          <w:shd w:fill="FFFFFF" w:val="clear"/>
        </w:rPr>
        <w:t xml:space="preserve"> КоАП РФ; </w:t>
      </w:r>
    </w:p>
    <w:p>
      <w:pPr>
        <w:pStyle w:val="Normal"/>
        <w:spacing w:lineRule="exact" w:line="280"/>
        <w:ind w:right="-2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</w:t>
      </w:r>
      <w:r>
        <w:rPr>
          <w:sz w:val="26"/>
          <w:szCs w:val="26"/>
        </w:rPr>
        <w:t>копией приказа № &lt; &gt; от &lt;дата&gt; о проведении плановой документальной проверки &lt; &gt;;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- копией акта проверки &lt; &gt; № &lt; &gt; от &lt;дата&gt;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</w:t>
      </w:r>
      <w:r>
        <w:rPr>
          <w:color w:val="000000"/>
          <w:sz w:val="26"/>
          <w:szCs w:val="26"/>
        </w:rPr>
        <w:t>Положения о порядке получения дошкольного образования</w:t>
      </w:r>
      <w:r>
        <w:rPr>
          <w:sz w:val="26"/>
          <w:szCs w:val="26"/>
        </w:rPr>
        <w:t xml:space="preserve"> в &lt; &gt;, утвержденного приказом учреждения от &lt;дата&gt; № &lt; &gt;;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- копией Положения о формировании, ведении, проверке и хранении личных дел воспитанников в &lt; &gt;, утвержденного приказом учреждения от &lt;дата&gt; № &lt; &gt;;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копиями личных дел воспитанников: </w:t>
      </w:r>
      <w:r>
        <w:rPr>
          <w:color w:val="000000"/>
          <w:sz w:val="26"/>
          <w:szCs w:val="26"/>
        </w:rPr>
        <w:t xml:space="preserve">А.Н.А., С.С.С., Д.С.З., Г.Э.Р., Г.А.В., П.И.А., В.К.Д., Я.А.А., Г.Я.Р., Б.К.В., Б.Э.В., М.Э.Л., Б.Ю.М., </w:t>
      </w:r>
      <w:r>
        <w:rPr>
          <w:sz w:val="26"/>
          <w:szCs w:val="26"/>
        </w:rPr>
        <w:t>Н.Л.С., С.А.Э., Х.Э.С., М.З.Э., А.А.А., Г.С.Л., З.В.В., Б.Д.М., К.Д.Н., Э.В.А., А.Л.З., С.А.Э., Т.Э.Д., А.Н.М., О.Е.П., Н.С.Т., П.К.В., К.Т.И., П.А.М., П.А.А., М.А.И., У.Ш.А., А.Ф.Р., А.А.С., Л.И.Р., Т.Т.С., Д.Р.М., Д.С.А., Т.Д.А., зачисленных за период с &lt;дата&gt; по &lt;дата&gt;;</w:t>
      </w:r>
    </w:p>
    <w:p>
      <w:pPr>
        <w:pStyle w:val="Normal"/>
        <w:shd w:fill="FFFFFF" w:val="clear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Журнала приема заявлений на зачисление детей в дошкольное учреждение;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 xml:space="preserve">- копиями приказов о зачислении детей в детский сад за период с &lt;дата&gt; по &lt;дата&gt;;  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- копией лицензии № &lt; &gt; от &lt;дата&gt;, согласно которой &lt; &gt; вправе оказывать образовательные услуги, предусмотренные настоящей лицензией;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копией приказа управления образования, молодежи и спорта Администрации Белогорского района Республики Крым «О переводе Овчинниковой Н.А.» 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</w:rPr>
        <w:t xml:space="preserve"> и приказом «О продлении срока действия трудового договора с Овчинниковой Н.А.» 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spacing w:lineRule="exact" w:line="280"/>
        <w:ind w:right="-2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выпиской из ЕГРЮЛ, согласно которой </w:t>
      </w:r>
      <w:r>
        <w:rPr>
          <w:sz w:val="26"/>
          <w:szCs w:val="26"/>
        </w:rPr>
        <w:t xml:space="preserve">&lt; &gt; является юридическим лицом, ОГРН &lt; &gt;, руководителем юридического лица  является – заведующий Овчинникова Н.А. </w:t>
      </w:r>
    </w:p>
    <w:p>
      <w:pPr>
        <w:pStyle w:val="Normal"/>
        <w:spacing w:lineRule="exact" w:line="280"/>
        <w:ind w:right="-2" w:firstLine="567"/>
        <w:jc w:val="both"/>
        <w:rPr/>
      </w:pPr>
      <w:r>
        <w:rPr>
          <w:sz w:val="26"/>
          <w:szCs w:val="26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</w:t>
      </w:r>
      <w:r>
        <w:rPr>
          <w:color w:val="000000"/>
          <w:sz w:val="26"/>
          <w:szCs w:val="26"/>
          <w:shd w:fill="FFFFFF" w:val="clear"/>
        </w:rPr>
        <w:t xml:space="preserve">протокол об административном правонарушении составлены в соответствии с правилами ст. 28.2 КоАП РФ, уполномоченным должностным лицом, каких-либо существенных процессуальных нарушений при его составлении не установлено, никаких замечаний со стороны </w:t>
      </w:r>
      <w:r>
        <w:rPr>
          <w:color w:val="000000"/>
          <w:sz w:val="26"/>
          <w:szCs w:val="26"/>
        </w:rPr>
        <w:t>Овчинниковой Н.А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  <w:shd w:fill="FFFFFF" w:val="clear"/>
        </w:rPr>
        <w:t xml:space="preserve">не содержит, содержание процессуального акта изложено в достаточной степени ясности, </w:t>
      </w:r>
      <w:r>
        <w:rPr>
          <w:sz w:val="26"/>
          <w:szCs w:val="26"/>
        </w:rPr>
        <w:t>права лица, привлекаемого к административной ответственности были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spacing w:lineRule="exact" w:line="280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color w:val="000000"/>
          <w:sz w:val="26"/>
          <w:szCs w:val="26"/>
        </w:rPr>
        <w:t>Овчинниковой Н.А</w:t>
      </w:r>
      <w:r>
        <w:rPr>
          <w:sz w:val="26"/>
          <w:szCs w:val="26"/>
        </w:rPr>
        <w:t>. в совершении административного правонарушения, предусмотренного ч.5 ст.19.30 КоАП РФ – нарушение установленного законодательством об образовании порядка приема в образовательную организацию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О</w:t>
      </w:r>
      <w:r>
        <w:rPr>
          <w:sz w:val="26"/>
          <w:szCs w:val="26"/>
        </w:rPr>
        <w:t>бстоятельств, предусмотренных</w:t>
      </w:r>
      <w:r>
        <w:rPr>
          <w:rStyle w:val="Appleconvertedspace"/>
          <w:sz w:val="26"/>
          <w:szCs w:val="26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24.5 КоАП РФ</w:t>
        </w:r>
      </w:hyperlink>
      <w:r>
        <w:rPr>
          <w:sz w:val="26"/>
          <w:szCs w:val="26"/>
        </w:rPr>
        <w:t>, исключающих производство по делу об административном правонарушении,  при рассмотрении дела мировым судьей не установлено, срок давности привлечения к административной ответственности, установленный ст. 4.5 КоАП РФ, не истек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</w:t>
      </w:r>
      <w:r>
        <w:rPr>
          <w:color w:val="000000"/>
          <w:sz w:val="26"/>
          <w:szCs w:val="26"/>
        </w:rPr>
        <w:t>Овчинниковой Н.А</w:t>
      </w:r>
      <w:r>
        <w:rPr>
          <w:sz w:val="26"/>
          <w:szCs w:val="26"/>
        </w:rPr>
        <w:t>., является – её раскаяни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й, </w:t>
      </w:r>
      <w:r>
        <w:rPr>
          <w:color w:val="000000"/>
          <w:sz w:val="26"/>
          <w:szCs w:val="26"/>
        </w:rPr>
        <w:t xml:space="preserve">её семейного и имущественного положения, </w:t>
      </w:r>
      <w:r>
        <w:rPr>
          <w:sz w:val="26"/>
          <w:szCs w:val="26"/>
        </w:rPr>
        <w:t>привлечения к административной ответственности впервые, смягчающего административную ответственность обстоятельства и отсутствия обстоятельств ее отягчающих, всех обстоятельств дела, считаю возможным назначить административное наказание в виде административного штрафа, предусмотренным санкцией ч.5 ст.19.30 КоАП РФ,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а основании  изложенного, ч.5 ст. 19.30 КоАП РФ, руководствуясь ст.</w:t>
      </w:r>
      <w:r>
        <w:rPr>
          <w:color w:val="000000"/>
          <w:sz w:val="26"/>
          <w:szCs w:val="26"/>
        </w:rPr>
        <w:t>ст. 29.9, 29.10</w:t>
      </w:r>
      <w:r>
        <w:rPr>
          <w:sz w:val="26"/>
          <w:szCs w:val="26"/>
        </w:rPr>
        <w:t xml:space="preserve"> КоАП РФ, мировой судья, –</w:t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spacing w:lineRule="exact" w:line="28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вчинникову Нелли Анатольевну признать виновной в совершении административного правонарушения, предусмотренного ч.5 ст.19.30 КоАП РФ, и назначить ей административное наказание в виде административного штрафа в размере 10000 (десять тысяч) рубле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УФК по Республике Крым (Министерство образования, науки и молодежи Республики Крым, л/с 04751D65610), р/счет 40101810335100010001, ИНН 9102000905, КПП 910201001, ОГРН 1149102000728, БИК 043510001, Отделение Республика Крым Минобразования Крыма, КБК 07711607000016000140, ОКТМО 35701000. Наименование платежа: Денежные взыскания (штрафы) по компенсации Рособрнадзора, зачисляемые в доход федерального бюджета</w:t>
      </w:r>
      <w:r>
        <w:rPr>
          <w:rFonts w:eastAsia="Newton-Regular;MS Mincho"/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 xml:space="preserve">азъяснить </w:t>
      </w:r>
      <w:r>
        <w:rPr>
          <w:color w:val="000000"/>
          <w:sz w:val="26"/>
          <w:szCs w:val="26"/>
        </w:rPr>
        <w:t>Овчинниковой Н.А</w:t>
      </w:r>
      <w:r>
        <w:rPr>
          <w:sz w:val="26"/>
          <w:szCs w:val="26"/>
        </w:rPr>
        <w:t xml:space="preserve">., что в соответствии с ч.1 ст.32.2 КоАП РФ </w:t>
      </w:r>
      <w:r>
        <w:rPr>
          <w:sz w:val="26"/>
          <w:szCs w:val="26"/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Мировой судья:   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240"/>
      <w:ind w:firstLine="340"/>
      <w:jc w:val="both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color w:val="000000"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