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9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8 ноябр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hd w:fill="FFFFFF" w:val="clear"/>
        <w:ind w:right="-1" w:firstLine="56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Шагибова Эдуарда Серг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 ст.20.7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ходе проведения инспектором отделения надзорной деятельности по Белогорскому району УНД и ПР ГУ МЧС России по Республике Крым внеплановой выездной проверки администрации Белогорского района Республики Крым выявлены нарушения требования законодательства в области гражданской обороны,  а именно:</w:t>
      </w:r>
      <w:r>
        <w:rPr>
          <w:color w:val="000000"/>
          <w:sz w:val="26"/>
          <w:szCs w:val="26"/>
          <w:shd w:fill="FFFFFF" w:val="clear"/>
        </w:rPr>
        <w:t xml:space="preserve"> не в полном объеме обеспечено накопление, хранение, освежение и использование по предназначению средств индивидуальной защиты населения, обеспечение населения средствами индивидуальной защиты в установленные сроки, не обеспечена установка специализированных технических средств оповещения и информирования населения в местах массового пребывания людей в населенных пунктах сельских поселений Белогорского района Республики Крым (за исключ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  <w:shd w:fill="FFFFFF" w:val="clear"/>
        </w:rPr>
        <w:t xml:space="preserve"> чем нарушены </w:t>
      </w:r>
      <w:r>
        <w:rPr>
          <w:sz w:val="26"/>
          <w:szCs w:val="26"/>
        </w:rPr>
        <w:t>статьи 2, 8 Федерального закона от 12.02.1998 № 28-ФЗ «О гражданской обороне», пункты 3,8, 10 Положения о гражданской обороне в Российской Федерации, утвержденного Постановлением Правительства РФ от 26.11.2007 N 804, пункты 7, 15.2, 15.4 Положения об организации и ведении гражданской обороны в муниципальных образованиях и организациях, утвержденного приказом МЧС России от 14.11.2008 года N 687, пункты 6,7 Положения об организации обеспечения населения средствами индивидуальной защиты, утвержденного приказом МЧС России от 01.10.2014 N 543, пункты 5,6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 Правительства РФ от 27.04.2000 N 379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должностной инструкции заведующего сектором по вопросам гражданской обороны и чрезвычайных ситуаций, взаимодействию с правоохранительными органами и охране труда администрации Белогорского района Республики Крым, заведующий сектором несет персональную ответственность за организацию работы сектора в мирное и военное врем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агибов Э.С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>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 просил назначить минимальное наказание.</w:t>
      </w:r>
    </w:p>
    <w:p>
      <w:pPr>
        <w:pStyle w:val="Normal"/>
        <w:autoSpaceDE w:val="false"/>
        <w:ind w:right="-1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 также 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Шагибова Э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статьям 2,8 Федерального закона от </w:t>
      </w:r>
      <w:r>
        <w:rPr>
          <w:sz w:val="26"/>
          <w:szCs w:val="26"/>
        </w:rPr>
        <w:t>12.02.1998 № 28-ФЗ</w:t>
      </w:r>
      <w:r>
        <w:rPr>
          <w:rFonts w:eastAsia="Calibri"/>
          <w:sz w:val="26"/>
          <w:szCs w:val="26"/>
        </w:rPr>
        <w:t xml:space="preserve"> "О гражданской обороне" подготовка населения в области гражданской обороны,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редоставление населению средств индивидуальной и коллективной защиты,  относятся к основным задачам в области гражданской обороны. Органы местного самоуправления самостоятельно в пределах границ муниципальных образований проводят мероприятия по гражданской обороне, разрабатывают и реализовывают планы гражданской обороны и защиты населения, проводят подготовку населения в области гражданской обороны,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, 8, 10 Положения о гражданской обороне в Российской Федерации, утвержденного Постановлением Правительства РФ от 26.11.2007 N 804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, накопление, хранение, освежение и использование по предназначению средств индивидуальной защиты населения, обеспечение выдачи населению средств индивидуальной защиты и предоставления средств коллективной защиты в установленные сроки, отнесены к основными мероприятиями по гражданской оборон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7, 15.2, 15.4 Положения об организации и ведении гражданской обороны в муниципальных образованиях и организациях, утвержденного приказом МЧС России от 14.11.2008 года N 687, предусмотрено, что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; планируют и осуществляют основные мероприятия по 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по предоставлению населению средств индивидуальной и коллективной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Шагибова Э.С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Шагибовым Э.С. административного правонарушения, предусмотренного ч. 1 ст. 20.7 КоАП РФ; </w:t>
      </w:r>
      <w:r>
        <w:rPr>
          <w:bCs/>
          <w:color w:val="000000"/>
          <w:sz w:val="26"/>
          <w:szCs w:val="26"/>
        </w:rPr>
        <w:t xml:space="preserve"> копией </w:t>
      </w:r>
      <w:r>
        <w:rPr>
          <w:sz w:val="26"/>
          <w:szCs w:val="26"/>
        </w:rPr>
        <w:t xml:space="preserve">распоряжения о проведении внеплановой выездн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в отношении администрации Белогорского района Республики Крым; копией акта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приложением; копией должностной инструкц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распоряжения администрации Белогорск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азначении Шагибова Э.С. на должнос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Шагибова Э.С.</w:t>
      </w:r>
      <w:r>
        <w:rPr/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1 ст.20.7 КоАП РФ - </w:t>
      </w:r>
      <w:r>
        <w:rPr>
          <w:color w:val="000000"/>
          <w:sz w:val="26"/>
          <w:szCs w:val="26"/>
          <w:shd w:fill="FFFFFF" w:val="clear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ем административную ответственность Шагибова Э.С., в соответствии со ст.4.2 КоАП РФ, мировой судья относит – признание вины, раскаяние в содеянном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</w:t>
      </w:r>
      <w:r>
        <w:rPr>
          <w:color w:val="000000"/>
          <w:sz w:val="26"/>
          <w:szCs w:val="26"/>
        </w:rPr>
        <w:t xml:space="preserve">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а и отсутствия обстоятельств ее отягчающих, считаю необходимым назначить наказание, предусмотренное санкцией ч.1 ст.20.7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 ст.20.7,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Шагибова Эдуарда Сергеевича признать виновным в совершении административного правонарушения, предусмотренного ч.1 ст.20.7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607000, КБК</w:t>
      </w:r>
      <w:r>
        <w:rPr>
          <w:b/>
          <w:sz w:val="26"/>
          <w:szCs w:val="26"/>
        </w:rPr>
        <w:t xml:space="preserve"> </w:t>
      </w:r>
      <w:r>
        <w:rPr/>
        <w:t>828 1 16 01203 01 0007 140</w:t>
      </w:r>
      <w:r>
        <w:rPr>
          <w:sz w:val="26"/>
          <w:szCs w:val="26"/>
        </w:rPr>
        <w:t xml:space="preserve">, УИН  0410760300315004292220104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- </w:t>
      </w:r>
      <w:hyperlink r:id="rId5">
        <w:r>
          <w:rPr>
            <w:rStyle w:val="InternetLink"/>
            <w:rFonts w:eastAsia="Calibri"/>
            <w:sz w:val="26"/>
            <w:szCs w:val="26"/>
          </w:rPr>
          <w:t>1.3-</w:t>
        </w:r>
      </w:hyperlink>
      <w:r>
        <w:rPr>
          <w:rFonts w:eastAsia="Calibri"/>
          <w:sz w:val="26"/>
          <w:szCs w:val="26"/>
        </w:rPr>
        <w:t xml:space="preserve">3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