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430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09 ноября 2017 года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Боднара Александра Константиновича, &lt;дата рождения&gt;, уроженца &lt;место рождения&gt;, гражданина </w:t>
      </w:r>
      <w:r>
        <w:rPr/>
        <w:t>&lt; &gt;</w:t>
      </w:r>
      <w:r>
        <w:rPr>
          <w:sz w:val="26"/>
          <w:szCs w:val="26"/>
        </w:rPr>
        <w:t>, &lt;семейное положение&gt;, &lt;место работы&gt;, проживающего по адресу: &lt; 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Боднар А.К., являясь должностным лицом – &lt; &gt;, в нарушение ст. 230 Налогового кодекса РФ, не обеспечил своевременное предоставление </w:t>
      </w:r>
      <w:r>
        <w:rPr>
          <w:color w:val="000000"/>
          <w:sz w:val="26"/>
          <w:szCs w:val="26"/>
          <w:shd w:fill="FFFFFF" w:val="clear"/>
        </w:rPr>
        <w:t xml:space="preserve">в налоговый орган – МИФНС № 5 по Республике Крым в Сведений о доходах физических лиц за 2016 год по форме 2-НДФЛ по </w:t>
      </w:r>
      <w:r>
        <w:rPr>
          <w:sz w:val="26"/>
          <w:szCs w:val="26"/>
        </w:rPr>
        <w:t xml:space="preserve">&lt; &gt;, </w:t>
      </w:r>
      <w:r>
        <w:rPr>
          <w:color w:val="000000"/>
          <w:sz w:val="26"/>
          <w:szCs w:val="26"/>
          <w:shd w:fill="FFFFFF" w:val="clear"/>
        </w:rPr>
        <w:t xml:space="preserve">срок предоставления сведений - не поздне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фактически указанные сведения  предоставлены -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Боднару А.К., были разъяснены и понятны, отводов, заявлений и ходатайств он не заявил, пояснил, что в услугах защитника и переводчика не нужд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Боднар А.К. в судебном заседании свою вину в совершении административного правонарушения признал, </w:t>
      </w:r>
      <w:r>
        <w:rPr>
          <w:rStyle w:val="Cnsl"/>
          <w:sz w:val="26"/>
          <w:szCs w:val="26"/>
          <w:shd w:fill="FFFFFF" w:val="clear"/>
        </w:rPr>
        <w:t xml:space="preserve">подтвердил обстоятельства совершенного правонарушения в соответствии с протоколом об административном правонарушении, </w:t>
      </w:r>
      <w:r>
        <w:rPr>
          <w:sz w:val="26"/>
          <w:szCs w:val="26"/>
        </w:rPr>
        <w:t>в 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мимо личного признания своей вины Боднаром А.К., его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ставленным уполномоченным лицом, </w:t>
      </w:r>
      <w:r>
        <w:rPr>
          <w:sz w:val="26"/>
          <w:szCs w:val="26"/>
        </w:rPr>
        <w:t xml:space="preserve">в котором изложены обстоятельства совершенного Боднаром А.К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й &lt; &gt; несвоевременно представлены с</w:t>
      </w:r>
      <w:r>
        <w:rPr>
          <w:color w:val="000000"/>
          <w:sz w:val="26"/>
          <w:szCs w:val="26"/>
          <w:shd w:fill="FFFFFF" w:val="clear"/>
        </w:rPr>
        <w:t xml:space="preserve">ведения о доходах физических лиц за 2016 год по сроку представления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фактически сведения предоставлены -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; 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>Согласно выписки из ЕГРЮЛ, Боднар А.К. является руководителем юридического лица – &lt; &gt;, имеет право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230 Налогового Кодекса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сведений о доходах физического лица, порядка заполнения и формата ее представления в электронной форме утверждена Приказом ФНС России от 30.10.2015 N ММВ-7-11/485@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однара А.К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однара А.К.,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</w:t>
      </w:r>
      <w:r>
        <w:rPr>
          <w:color w:val="000000"/>
          <w:sz w:val="26"/>
          <w:szCs w:val="26"/>
        </w:rPr>
        <w:t>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и отсутствия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однара Александра Константиновича  признать виновным в совершении административного правонарушения, предусмотренного ч.1 ст. 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458 (&lt; &gt;)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Боднару А.К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