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31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8 октября 2021 года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селева Дмитрия Александ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иселев Д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30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0 Белогорского судебного района Республики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2 ст.12.7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иселеву Д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Киселев Д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 из-за отсутствия денежных средств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иселева Д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иселева Д.А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Киселевым Д.А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судебного участка № 30 Белогорского судебного района Республики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Киселев Д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2 ст.12.7 КоАП РФ и ему назначено административное наказание в виде административного штрафа в размере 30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Киселева Д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Киселева Д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иселева Д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иселева Д.А., является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официально не трудоустроен, постоянного источника дохода не имеет, смягчающего административную ответственность обстоятельства и отсутствия обстоятельств ее отягчающих, всех обстоятельств дела, размера неуплаченного административного штрафа, считаю необходимым назначить наказание, предусмотренное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иселев Д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Киселева Дмитрия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>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Киселеву Д.А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