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33/2022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2 декабря 2022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Дюкина Владимира Серге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Дюкин В.С., находясь по адресу прожива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будучи ознакомленным с постановлением судебного пристава-исполнител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 об его приводе как должника по исполнительному производству, отказался выполнить законные требования </w:t>
      </w:r>
      <w:r>
        <w:rPr>
          <w:sz w:val="25"/>
          <w:szCs w:val="25"/>
        </w:rPr>
        <w:t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п</w:t>
      </w:r>
      <w:r>
        <w:rPr>
          <w:color w:val="000000"/>
          <w:sz w:val="25"/>
          <w:szCs w:val="25"/>
        </w:rPr>
        <w:t>ытался скрыться в квартире, закрыть за собой дверь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Дюкин В.С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>извещен надлежащим образом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а также учитывая,</w:t>
      </w:r>
      <w:r>
        <w:rPr>
          <w:color w:val="000000"/>
          <w:sz w:val="25"/>
          <w:szCs w:val="25"/>
        </w:rPr>
        <w:t xml:space="preserve"> что </w:t>
      </w:r>
      <w:r>
        <w:rPr>
          <w:sz w:val="25"/>
          <w:szCs w:val="25"/>
        </w:rPr>
        <w:t xml:space="preserve">присутствие Дюкина В.С. по данному делу, в соответствии с ч.3 ст. 25.1 КоАП РФ, обязательным не является и судом обязательным не признано, Дюкин В.С. ходатайствовал о рассмотрении дела в его отсутствие (л.д.*)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rFonts w:eastAsia="Calibri"/>
          <w:sz w:val="25"/>
          <w:szCs w:val="25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 xml:space="preserve"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овность Дюкина В.С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Дюкиным В.С. административного правонарушения, предусмотренного ст.17.8 КоАП РФ; копией постановления о возбуждении исполнительного производств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в отношении Дюкина В.С. возбуждено исполнительное производство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по взысканию алиментов на содержание ребенка; копией постановления судебного пристава – исполнител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юкин В.С. подвергнут приводу 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 указанным постановлением Дюкин В.С. ознакомлен; рапортом судебного пристава по ОУПДС ОСП по Белогорскому району УФССП по Республике Крым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письменными объяснениями Дюкина В.С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             Дюкина В.С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письменных объяснениях Дюкина В.С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смягчающих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юкина Владимира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4332217174.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.1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5"/>
          <w:szCs w:val="25"/>
        </w:rPr>
        <w:t xml:space="preserve">частями 1.1, 1.3 - 1.3-3 и 1.4 </w:t>
      </w:r>
      <w:r>
        <w:rPr>
          <w:rFonts w:eastAsia="Calibri"/>
          <w:sz w:val="25"/>
          <w:szCs w:val="25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5"/>
          <w:szCs w:val="25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Г.Н. Шувалова  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