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34/2018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7 но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с участием 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Демерза Ю.А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место работы&gt; Тимошенко Романа Юрьевича, &lt;дата рождения&gt;, &lt;место рождения&gt;, гражданина &lt; &gt;, &lt;семейное положение&gt;, имеющего 1 малолетнего ребенка, &lt; &gt; года рождения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 15.11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exact" w:line="317" w:before="0" w:after="0"/>
        <w:ind w:left="20" w:right="20" w:firstLine="680"/>
        <w:jc w:val="both"/>
        <w:rPr/>
      </w:pPr>
      <w:r>
        <w:rPr/>
        <w:t>прокуратурой Белогорского района, с привлечением специалистов Службы финансового надзора Республики Крым, в период с &lt;дата&gt; по &lt;дата&gt; проведена проверка исполнения бюджетного законодательства в &lt; &gt;, &lt;должность&gt; которого является Тимошенко Р.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были выявлены нарушения Федерального закона от 06.12.2011 № 402-ФЗ «О бухгалтерском учете», а именно: проверкой полноты оприходования установлено, что по данным бухгалтерского учета на сч.101 «Основные средства» не числится закрепленного за &lt; &gt; имущества, на сумму 2361306,00 руб., что привело к занижению стоимости активов на указанную сумму по состоянию на &lt;дата&gt;, &lt;дата&gt;, &lt;дата&gt;, &lt;дата&gt;; при сверке накладных, актов выполненных работ с данными бухгалтерского учета установлено, что по договору от &lt;дата&gt; № &lt; &gt; с &lt; &gt; выполнены работы по разработке проектно-сметной документации по монтажу системы ПС и системы оповещения людей при пожаре стоимостью 98000,00 руб., по договору от &lt;дата&gt; № &lt; &gt; с &lt; &gt; выполнены монтажные работы по оборудованию охранно-пожарной сигнализации административного здания Администрации Белогорского района Республики Крым на сумму 506480,46 руб., однако к учету в качестве основных средств они не приняты, что привело к занижению  в учете стоимости активов по счету 101 «Основные средства» по состоянию на &lt;дата&gt;, &lt;дата&gt;, &lt;дата&gt; на сумму 604480,46 руб. и исказили показатель бухгалтерской (финансовой) отчетности на 64%; по состоянию на &lt;дата&gt; не оприходованы проектно-сметная документация по объекту «Аварийное электроснабжение административного здания Белогорской районной администрации» по договору с &lt; &gt; от &lt;дата&gt; № &lt; &gt; стоимостью 98690,00руб. и проектно-сметная документация по объекту «Капитальный ремонт системы внутреннего электроснабжения административного здания Белогорской районной администрации» по договору с &lt; &gt; от &lt;дата&gt; № &lt; &gt; стоимостью 99383,00 руб., что привело к занижению в учете стоимости активов по счету 106 «Вложения в нефинансовые активы» по состоянию на &lt;дата&gt;, &lt;дата&gt; на сумму 198073,00 руб. и исказили показатель бухгалтерской (финансовой) отчетности на 69%.</w:t>
      </w:r>
    </w:p>
    <w:p>
      <w:pPr>
        <w:pStyle w:val="1"/>
        <w:shd w:fill="auto" w:val="clear"/>
        <w:spacing w:lineRule="exact" w:line="317" w:before="0" w:after="0"/>
        <w:ind w:left="20" w:right="20" w:firstLine="680"/>
        <w:jc w:val="both"/>
        <w:rPr/>
      </w:pPr>
      <w:r>
        <w:rPr/>
        <w:t xml:space="preserve">В судебном заседании Тимошенко Р.Ю. </w:t>
      </w:r>
      <w:r>
        <w:rPr>
          <w:rStyle w:val="Cnsl"/>
          <w:shd w:fill="FFFFFF" w:val="clear"/>
        </w:rPr>
        <w:t>свою вину в совершении административного правонарушения признал полностью, подтвердил обстоятельства содеянного в соответствии с постановлением о возбуждении дела об административном правонарушении, в содеянном раскаялся</w:t>
      </w:r>
      <w:r>
        <w:rPr/>
        <w:t>, просил назначить административное наказание в минимальном размер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урор в судебном заседании поддержал постановление о возбуждении дела об административном правонарушении, просил признать Тимошенко Р.Ю.</w:t>
      </w:r>
      <w:r>
        <w:rPr/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1 ст. 15.11 КоАП РФ, и назначить ему административное наказание в пределах санкции указанной статьи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слушав стороны, исследовав и оценив письменные материалы дела в их совокупности, прихожу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Частью 1 статьи 15.11 Кодекса Российской Федерации об административных правонарушениях установлена административная ответственность за грубое нарушение требований к бухгалтерскому учету, в том числе к бухгалтерской (финансовой) отче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1 указанной статьи под грубым нарушением требований к бухгалтерскому учету, в том числе к бухгалтерской (финансовой) отчетности, понимается искажение любого показателя бухгалтерской (финансовой) отчетности, выраженного в денежном измерении, не менее чем на 1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рганизации бухгалтерского учета определены Федеральным законом от 06 декабря 2011 года N 402-ФЗ "О бухгалтерском учет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ункту 1 статьи 3 Федерального закона от 06 декабря 2011 года N 402-ФЗ "О бухгалтерском учете" (далее – Закон) бухгалтерская (финансовая) отчетность - 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Частью 1 статьи 13 Закона установлено, что б</w:t>
      </w:r>
      <w:r>
        <w:rPr>
          <w:sz w:val="26"/>
          <w:szCs w:val="26"/>
        </w:rPr>
        <w:t>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6, 7 Закона экономический субъект обязан вести бухгалтерский учет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Виновность Тимошенко Р.Ю. в совершении административного правонарушения, помимо личного признания своей вины, объективно подтверждается следующими исследованными в судебном заседании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Тимошенко Р.Ю. по ч.1 ст. 15.11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прокурора Белогорского района Республики Крым от &lt;дата&gt; № &lt; &gt; о проведении проверки &lt; &gt;, целью которой является проверка исполнения требований законодательства о противодействии коррупции, трудового и бюджетного законодательства и решения от &lt;дата&gt; № &lt; &gt; о продлении проверки в &lt; 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справки Службы финансового надзора Республики Крым по результатам участия в проверке &lt; &gt; от &lt;дата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аспоряжения Администрации Белогорского района № &lt; &gt; от &lt;дата&gt; о назначении Тимошенко Р.Ю. на должность &lt; 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трудового договора № &lt; &gt; от &lt;дата&gt; о приеме Тимошенко Р.Ю. на должность &lt; &gt;, в соответствии с пунктами 6, 9 которого, руководитель является единоличным исполнительным органом учреждения, осуществляющим текущее руководство его деятельностью; руководитель обязан соблюдать при исполнении должностных обязанностей требования законодательства Российской Федерации, законодательства Республики Крым, нормативных правовых актов муниципального образования, а также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става &lt; &gt;, утвержденного постановлением администрации Белогорского района от &lt;дата&gt; № &lt; &gt;, согласно которому исполнительным органом учреждения является директор учреждения (п.6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свидетельств о государственной регистрации юридического лица и о простановке на учет в налоговой служб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существенных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его содержание соответствует требованиям ст. 28.2  КоАП РФ, </w:t>
      </w:r>
      <w:r>
        <w:rPr>
          <w:sz w:val="26"/>
          <w:szCs w:val="26"/>
        </w:rPr>
        <w:t>права лица, привлекаемого к административной ответственности,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вокупность исследованных доказательств свидетельствует о том, что Тимошенко Р.Ю., будучи руководителем экономического субъекта не организовал надлежащее ведение бухгалтерского учета, что привело к занижению в учете стоимости активов и  искажению показателя бухгалтерской (финансовой) отчетности по предприятию более чем на 10%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Тимошенко Р.Ю. в совершении административного правонарушения, предусмотренного  ч.1 ст. 15.11 КоАП РФ – </w:t>
      </w:r>
      <w:r>
        <w:rPr>
          <w:sz w:val="26"/>
          <w:szCs w:val="26"/>
          <w:shd w:fill="FFFFFF" w:val="clear"/>
        </w:rPr>
        <w:t>грубое нарушение требований к бухгалтерскому учету, в том числе к бухгалтерской (финансовой) отчетности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Тимошенко Р.Ю., является –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привлечения к административной ответственности впервые, смягчающего административную ответственность обстоятельства и отсутствия обстоятельств ее отягчающих, всех обстоятельств дела,, считаю возможным назначить наказание в виде административного штрафа, предусмотренного санкцией ч.1 ст. 15.11 КоАП РФ, в минимальном размере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15.11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Тимошенко Роман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15.11 КоАП РФ и назначить ему административное наказание  в виде административного штрафа в размере 5000 (пять тысяч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Тимошенко Р</w:t>
      </w:r>
      <w:r>
        <w:rPr>
          <w:sz w:val="26"/>
          <w:szCs w:val="26"/>
        </w:rPr>
        <w:t xml:space="preserve">.Ю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ал</w:t>
      </w:r>
      <w:r>
        <w:rPr>
          <w:sz w:val="26"/>
          <w:szCs w:val="26"/>
          <w:shd w:fill="FFFFFF" w:val="clear"/>
        </w:rPr>
        <w:t xml:space="preserve">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