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34/2019</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7 декабря 2019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pPr>
      <w:r>
        <w:rPr/>
        <w:t>Усманова Шевкета Мустафаевича, &lt;дата рождения, место рождения, гражданство, место работы, семейное положение&gt;, имеющего 1 несовершеннолетнего ребенка, &lt; &gt; года рождения, 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center"/>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 xml:space="preserve">Усманов Ш.М., являясь участником дорожно-транспортного происшествия при управлении автомобилем ЗАЗ 110206-41, </w:t>
      </w:r>
      <w:r>
        <w:rPr>
          <w:color w:val="000000"/>
          <w:shd w:fill="FFFFFF" w:val="clear"/>
        </w:rPr>
        <w:t>государственный регистрационный знак </w:t>
      </w:r>
      <w:r>
        <w:rPr/>
        <w:t xml:space="preserve"> &lt; &gt;, на &lt;адрес, дата, время&gt;, при наличии признаков опьянения и отказе от прохождения освидетельствования на состояние алкогольного опьянения, в нарушение пунктов 2.3.2, 2.7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чем.</w:t>
      </w:r>
    </w:p>
    <w:p>
      <w:pPr>
        <w:pStyle w:val="Normal"/>
        <w:ind w:right="-2" w:firstLine="568"/>
        <w:jc w:val="both"/>
        <w:rPr/>
      </w:pPr>
      <w:r>
        <w:rPr/>
        <w:t>Права, предусмотренные ст.25.1 КоАП РФ, положения ст. 51 Конституции РФ, Усманову Ш.М.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t xml:space="preserve">В судебном заседании Усманов Ш.М.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xml:space="preserve">, в содеянном раскаялся, о чем представил заявление, которое было приобщено к материалам дела. Дополнительно пояснил, что &lt;дата, адрес&gt;, управляя автомобилем ЗАЗ 110206-41, </w:t>
      </w:r>
      <w:r>
        <w:rPr>
          <w:color w:val="000000"/>
          <w:shd w:fill="FFFFFF" w:val="clear"/>
        </w:rPr>
        <w:t>государственный регистрационный знак </w:t>
      </w:r>
      <w:r>
        <w:rPr/>
        <w:t xml:space="preserve"> &lt; &gt;, он был участником дорожно-транспортного происшествия, с места совершения дорожно-транспортного происшествия он скрылся, после чего употребил алкогольный напиток (пиво).</w:t>
      </w:r>
    </w:p>
    <w:p>
      <w:pPr>
        <w:pStyle w:val="Normal"/>
        <w:ind w:right="-2" w:firstLine="568"/>
        <w:jc w:val="both"/>
        <w:rPr/>
      </w:pPr>
      <w:r>
        <w:rPr/>
        <w:t>Выслушав Усманова Ш.М.,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ами 2.3.2, 2.7</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pPr>
      <w:r>
        <w:rPr>
          <w:color w:val="000000"/>
          <w:shd w:fill="FFFFFF" w:val="clear"/>
        </w:rPr>
        <w:t>В соответствии с пунктами 2,3 приведенных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8"/>
        <w:jc w:val="both"/>
        <w:rPr/>
      </w:pPr>
      <w:r>
        <w:rPr>
          <w:color w:val="00000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Усманова Ш.М.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Усмановым Ш.М. административного правонарушения, предусмотренного ч.1 ст.12.26 КоАП РФ;</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Усманов Ш.М.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Усманов Ш.М. при наличии признаков опьянения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письменными пояснениями свидетелей &lt;С.С.В.&gt;, &lt;К.В.А.&gt; от &lt;дата&gt;;</w:t>
      </w:r>
    </w:p>
    <w:p>
      <w:pPr>
        <w:pStyle w:val="Normal"/>
        <w:ind w:right="-2" w:firstLine="568"/>
        <w:jc w:val="both"/>
        <w:rPr/>
      </w:pPr>
      <w:r>
        <w:rPr/>
        <w:t>- копией письменного объяснения Усманова Ш.М. от &lt;дата&gt;;</w:t>
      </w:r>
    </w:p>
    <w:p>
      <w:pPr>
        <w:pStyle w:val="Normal"/>
        <w:ind w:right="-2" w:firstLine="568"/>
        <w:jc w:val="both"/>
        <w:rPr/>
      </w:pPr>
      <w:r>
        <w:rPr/>
        <w:t>- копиями схемы места совершения административного правонарушения от &lt;дата&gt; и приложения к протоколу об административном правонарушении № &lt; &gt; от &lt;дата&gt;, подтверждающих совершение водителем Усмановым Ш.М. дорожно-транспортного происшествия</w:t>
      </w:r>
      <w:r>
        <w:rPr>
          <w:color w:val="000000"/>
          <w:shd w:fill="FFFFFF" w:val="clear"/>
        </w:rPr>
        <w: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по состоянию на &lt;дата&gt; Усманов Ш.М. имеет удостоверение водителя: &lt; &gt; от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pPr>
      <w:r>
        <w:rPr/>
        <w:t>- распечаткой правонарушений в отношении Усманова Ш.М.;</w:t>
      </w:r>
    </w:p>
    <w:p>
      <w:pPr>
        <w:pStyle w:val="Normal"/>
        <w:ind w:right="-2" w:firstLine="568"/>
        <w:jc w:val="both"/>
        <w:rPr/>
      </w:pPr>
      <w:r>
        <w:rPr/>
        <w:t>- иными материалами дела.</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Усманову Ш.М.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Согласно разъяснениям, данным в п.20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том случае, если после оставления места дорожно-транспортного происшествия водитель, причастный к нему, не выполнил требования ПДД РФ о запрещении употреблять алкогольные напитки, наркотические или психотропные вещества, его действия дополнительно подлежат квалификации по части 3 статьи 12.27 КоАП РФ. При этом доказательством состояния опьянения такого водителя будет являться акт освидетельствования на состояние алкогольного опьянения или акт медицинского освидетельствования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целях подтверждения либо опровержения факта употребления указанных напитков или веществ после дорожно-транспортного происшествия) образует объективную сторону состава административного правонарушения, предусмотренного соответствующей частью статьи 12.26 КоАП РФ</w:t>
      </w:r>
      <w:r>
        <w:rPr>
          <w:rFonts w:eastAsia="Calibri"/>
        </w:rPr>
        <w:t>.</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Усманова Ш.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Усманова Ш.М., в соответствии со ст.4.2 КоАП РФ, мировой судья относит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Усманова Шевкета Мустафа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191700010109.</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4">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Усманову Ш.М.,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5">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3C2733D36883DB5AC9F553AE5F4E59159C33000DF870F31C5393541FD7002F35FADAD3CA7703F872C9A441CF7A01C6D498A49EEA685FE213h3W9M" TargetMode="External"/><Relationship Id="rId5" Type="http://schemas.openxmlformats.org/officeDocument/2006/relationships/hyperlink" Target="consultantplus://offline/ref=ECA41F9D3DE25B35A825D883F9F87521A71F49942C75AC49C41CF34C2203BF6099DBF58D598DE91A9D9062079A2FEFDDDF5B2A19E0FFv1Z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