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34/2020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29 октя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>
          <w:color w:val="000000"/>
        </w:rPr>
      </w:pPr>
      <w:r>
        <w:rPr/>
        <w:t>Сущенко Виталия Николаевича, &lt;дата и место рождения, гражданство, семейное положение, место работы&gt;, проживающего по адресу регистрации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Сущенко В.Н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30000руб., назначенный постановлением м</w:t>
      </w:r>
      <w:r>
        <w:rPr/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12.26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Сущенко В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Сущенко В.Н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пояснил, штраф им был уплачен перед составлением протокола об административном правонарушении по настоящему делу, просил назначить административное наказание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ыслушав Сущенко В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Сущенко В.Н. в его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Сущенко В.Н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hd w:fill="FFFFFF" w:val="clear"/>
        </w:rPr>
        <w:t xml:space="preserve">от &lt;дата&gt;, согласно которому </w:t>
      </w:r>
      <w:r>
        <w:rPr/>
        <w:t xml:space="preserve">Сущенко В.Н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2.26 КоАП РФ и ему назначено административное наказание в виде административного штрафа в размере 30000руб. </w:t>
      </w:r>
      <w:r>
        <w:rPr/>
        <w:t>с лишением права управления транспортными средствами на срок один год шесть месяцев</w:t>
      </w:r>
      <w:r>
        <w:rPr>
          <w:rStyle w:val="Cnsl"/>
          <w:shd w:fill="FFFFFF" w:val="clear"/>
        </w:rPr>
        <w:t xml:space="preserve">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Сущенко В.Н. </w:t>
      </w:r>
      <w:r>
        <w:rPr>
          <w:rStyle w:val="Cnsl"/>
          <w:shd w:fill="FFFFFF" w:val="clear"/>
        </w:rPr>
        <w:t>возбуждено исполнительное производство №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 &lt; &gt;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щенко В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ущенко В.Н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наличия постоянной работы, суммы несвоевременно уплаченного штрафа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обязательных работ, предусмотренное санкцией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Сущенко В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 xml:space="preserve">Сущенко Виталия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>
          <w:color w:val="000000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Сущенко В.Н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Разъяснить Сущенко В.Н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