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34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5 ноября 2021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г. Анапе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рюкова Сейтмемета Сейтосмановича, &lt;персональные данные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урюков С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ИАЗ ЦАФАПО</w:t>
      </w:r>
      <w:r>
        <w:rPr>
          <w:sz w:val="26"/>
          <w:szCs w:val="26"/>
        </w:rPr>
        <w:t xml:space="preserve">ДД ГИБДД (дислокация г. Краснодар) ГУ МВД России по Краснодарскому краю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-видео 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урюкову С.С. были разъяснены и понятны, отводов он не заявил, указал, что в услугах защитника и переводчика не нуждается, является инвалидом 3 групп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урюков С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размере 5</w:t>
      </w:r>
      <w:r>
        <w:rPr>
          <w:rStyle w:val="Cnsl"/>
          <w:sz w:val="26"/>
          <w:szCs w:val="26"/>
          <w:shd w:fill="FFFFFF" w:val="clear"/>
        </w:rPr>
        <w:t>00руб. в установленный законом срок, в содеянном раскаялся, о чем представил письменное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рюкова С.С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урюкова С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 совершенного Курюковым С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старшего инспектора ИАЗ ЦАФАПО</w:t>
      </w:r>
      <w:r>
        <w:rPr>
          <w:sz w:val="26"/>
          <w:szCs w:val="26"/>
        </w:rPr>
        <w:t xml:space="preserve">ДД ГИБДД (дислокация г. Краснодар) ГУ МВД России по Краснодарскому краю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б его вступлении в законную силу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портом ст.ИДПС ОР ДПС ГИБДД ОМВД России по г. Анапе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урюкова С.С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- копией карточки операции с ВУ</w:t>
      </w:r>
      <w:r>
        <w:rPr>
          <w:sz w:val="26"/>
          <w:szCs w:val="26"/>
        </w:rPr>
        <w:t>, согласно которой Курюков С.С. имеет водительское удостоверение №&lt; &gt; от &lt;дата&gt;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ей национальной почтовой службы по передвижению почтового отправления (копии постановления №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) в адрес </w:t>
      </w:r>
      <w:r>
        <w:rPr>
          <w:sz w:val="26"/>
          <w:szCs w:val="26"/>
        </w:rPr>
        <w:t>Курюкова С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юкова С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урюкова С.С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&lt; &gt;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урюкова Сейтмемета Сейтосм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Мировой судья: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