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36/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5 ноя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Кушпит Владимира Юрьевича, &lt;дата и место рождения, гражданство, семейное положение, неработающего&gt;, </w:t>
      </w:r>
      <w:r>
        <w:rPr>
          <w:color w:val="000000"/>
        </w:rPr>
        <w:t xml:space="preserve">зарегистрированного по адресу: </w:t>
      </w:r>
      <w:r>
        <w:rPr/>
        <w:t>&lt; &gt;,</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Кушпит В.Ю., управлявший транспортным средством – автомобилем ВАЗ 2109,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Кушпит В.Ю.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t xml:space="preserve">Кушпит В.Ю.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Кушпит В.Ю.,</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Кушпит В.Ю.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Кушпит В.Ю. административного правонарушения, предусмотренного ч.2 ст.12.26 КоАП РФ; </w:t>
      </w:r>
    </w:p>
    <w:p>
      <w:pPr>
        <w:pStyle w:val="Normal"/>
        <w:ind w:right="-2" w:firstLine="568"/>
        <w:jc w:val="both"/>
        <w:rPr/>
      </w:pPr>
      <w:r>
        <w:rPr/>
        <w:t xml:space="preserve">- протоколом об отстранении от управления транспортным средством &lt; &gt; от &lt;дата&gt;, согласно которому водитель Кушпит В.Ю. отстранен от управления автомобилем ВАЗ 2109, государственный регистрационный знак &lt; &gt;;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Кушпит В.Ю. при наличии признаков опьянения,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lt; &gt; от &lt;дата&gt; о направлении на медицинское освидетельствование на состояние опьянения, согласно которому Кушпит В.Ю.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t xml:space="preserve">- письменным собственноручным объяснением Кушпит В.Ю. от &lt;дата&gt;,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8"/>
        <w:jc w:val="both"/>
        <w:rPr/>
      </w:pPr>
      <w:r>
        <w:rPr/>
        <w:t>- справкой к протоколу об административном правонарушении, согласно которой Кушпит В.Ю. по состоянию на &lt;дата&g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водителя Кушпит В.Ю.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Согласно карточки учета транспортного средства собственником автомобиля ВАЗ 2109, государственный регистрационный знак &lt; &gt;, является &lt;Л.С.М.&gt;.</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ушпит В.Ю.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color w:val="000000"/>
          <w:shd w:fill="FFFFFF" w:val="clear"/>
        </w:rPr>
      </w:pPr>
      <w:r>
        <w:rPr>
          <w:shd w:fill="FFFFFF" w:val="clear"/>
        </w:rPr>
        <w:t>Материалами дела подтверждено</w:t>
      </w:r>
      <w:r>
        <w:rPr/>
        <w:t xml:space="preserve">, что Кушпит В.Ю.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 xml:space="preserve">запах алкоголя изо рта, нарушение речи, резкое изменение окраски кожных покровов лица, </w:t>
      </w:r>
      <w:r>
        <w:rPr>
          <w:color w:val="000000"/>
          <w:shd w:fill="FFFFFF" w:val="clear"/>
        </w:rPr>
        <w:t xml:space="preserve">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Кушпит В.Ю. не имеет</w:t>
      </w:r>
      <w:r>
        <w:rPr>
          <w:color w:val="000000"/>
          <w:shd w:fill="FFFFFF" w:val="clear"/>
        </w:rPr>
        <w:t>.</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шпит В.Ю.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Кушпит В.Ю.,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Кушпит В.Ю.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Кушпит Владимира Юр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Срок административного ареста Кушпит В.Ю. исчислять с &lt;время, дата&g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