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437/2017</w:t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23 ноябр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территориального отдела по Белогорскому,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, в отношении </w:t>
      </w:r>
    </w:p>
    <w:p>
      <w:pPr>
        <w:pStyle w:val="Normal"/>
        <w:ind w:left="-284" w:right="-144" w:firstLine="567"/>
        <w:jc w:val="both"/>
        <w:rPr/>
      </w:pPr>
      <w:r>
        <w:rPr/>
        <w:t>индивидуального предпринимателя Матежевой Юлии Мухамедовны, &lt;дата рождения&gt;, уроженки &lt;место рождения&gt;, гражданки &lt; &gt;, &lt;семейное положение&gt;, проживающей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ст.14.2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>
          <w:shd w:fill="FFFFFF" w:val="clear"/>
        </w:rPr>
      </w:pPr>
      <w:r>
        <w:rPr/>
        <w:t xml:space="preserve">в ходе проведения внеплановой выездной проверки главным специалистом-экспертом территориального отдела по Белогорскому,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, по распоряжению заместителя руководителя Межрегионального управления Роспотребнадзора по Республике Крым и г. Севастополю от &lt;дата&gt; № &lt; &gt;, в магазине смешанного типа индивидуального предпринимателя Матежевой Ю.М., расположенном по адресу: &lt; &gt;, в период с &lt;время&gt; по &lt;время&gt; &lt;дата&gt;, выявлена незаконная продажа </w:t>
      </w:r>
      <w:r>
        <w:rPr>
          <w:shd w:fill="FFFFFF" w:val="clear"/>
        </w:rPr>
        <w:t xml:space="preserve">спиртосодержащей непищевой продукции с содержанием этилового спирта более 25% объема готовой продукции российских производителей, в количестве семи бутылочек, а именно: «Тройной одеколон» – 2шт., стоимостью по 26руб. каждая; «Одеколон для мужчин»  – 2шт., одеколон «Босс» - 3шт., стоимостью по 20руб. каждая, производитель ООО «АБАР», Россия, Ставропольский край, г. Минеральные Воды, просп. Карла Маркса, д. 81, с фасовкой по 80мл, с содержанием спирта 60% каждая бутылочка, </w:t>
      </w:r>
      <w:r>
        <w:rPr/>
        <w:t xml:space="preserve">что является нарушением </w:t>
      </w:r>
      <w:r>
        <w:rPr>
          <w:shd w:fill="FFFFFF" w:val="clear"/>
        </w:rPr>
        <w:t>требований ст.11 Федерального Закона от 30.03.1999г. №52-ФЗ «О санитарно-эпидемиологическом благополучии населения», п.1 Постановления главного санитарного врача Российской Федерации № 96 от 06.07.2017г. «О приостановлении розничной торговли спиртосодержащей непищевой продукцией, спиртосодержащими пищевыми добавками и ароматизаторами»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, Матежевой Ю.М.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атежева Ю.М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/>
        <w:t xml:space="preserve"> подтвердила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ась, просила назначить минимальное наказание без конфискации предметов</w:t>
      </w:r>
      <w:r>
        <w:rPr>
          <w:color w:val="000000"/>
          <w:shd w:fill="FFFFFF" w:val="clear"/>
        </w:rPr>
        <w:t xml:space="preserve"> административного правонарушения, т.к. одеколоны были уничтожены после проверки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ind w:left="-284" w:right="-144" w:firstLine="567"/>
        <w:jc w:val="both"/>
        <w:rPr/>
      </w:pPr>
      <w:r>
        <w:rPr/>
        <w:t>Заслушав Матежеву Ю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144" w:firstLine="567"/>
        <w:jc w:val="both"/>
        <w:rPr/>
      </w:pPr>
      <w:r>
        <w:rPr/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В соответствии с требованиями </w:t>
      </w:r>
      <w:r>
        <w:rPr>
          <w:shd w:fill="FFFFFF" w:val="clear"/>
        </w:rPr>
        <w:t>ст.11 Федерального Закона от 30.03.1999г. №52-ФЗ «О санитарно-эпидемиологическом благополучии населения» и</w:t>
      </w:r>
      <w:r>
        <w:rPr/>
        <w:t>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Согласно п.1 </w:t>
      </w:r>
      <w:r>
        <w:rPr>
          <w:shd w:fill="FFFFFF" w:val="clear"/>
        </w:rPr>
        <w:t>Постановления главного санитарного врача Российской Федерации № 96 от 06.07.2017г. «О приостановлении розничной торговли спиртосодержащей непищевой продукцией, спиртосодержащими пищевыми добавками и ароматизаторами» ю</w:t>
      </w:r>
      <w:r>
        <w:rPr/>
        <w:t>ридическим лицам и индивидуальным предпринимателям предписано  приостановить на срок 9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 мая 2016 год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 с изменениями, внесенными приказом Минфина России от 4 апреля 2017 года N 57н (зарегистрирован в Минюсте России 28 апреля 2017 года, регистрационный N 46537).</w:t>
      </w:r>
    </w:p>
    <w:p>
      <w:pPr>
        <w:pStyle w:val="Normal"/>
        <w:ind w:left="-284" w:right="-144" w:firstLine="567"/>
        <w:jc w:val="both"/>
        <w:rPr/>
      </w:pPr>
      <w:r>
        <w:rPr/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ind w:left="-284" w:right="-144" w:firstLine="567"/>
        <w:jc w:val="both"/>
        <w:rPr/>
      </w:pPr>
      <w:r>
        <w:rPr/>
        <w:t>Виновность Матежевой Ю.М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left="-284" w:right="-144" w:firstLine="567"/>
        <w:jc w:val="both"/>
        <w:rPr/>
      </w:pPr>
      <w:r>
        <w:rPr/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Матежевой Ю.М. административного правонарушения, предусмотренного ст.14.2 КоАП РФ;</w:t>
      </w:r>
    </w:p>
    <w:p>
      <w:pPr>
        <w:pStyle w:val="Normal"/>
        <w:ind w:left="-284" w:right="-144" w:firstLine="567"/>
        <w:jc w:val="both"/>
        <w:rPr/>
      </w:pPr>
      <w:r>
        <w:rPr/>
        <w:t>- копией распоряжения органа государственного контроля (надзора) о проведении внеплановой выездной проверки индивидуального предпринимателя от &lt;дата&gt; № &lt; &gt;, согласно которому поручено провести проверку ИП Матежевой Ю.М. по месту фактического осуществления деятельности по адресу: &lt; &gt;, срок проведения проверки с &lt;дата&gt; по &lt;дата&gt;;</w:t>
      </w:r>
    </w:p>
    <w:p>
      <w:pPr>
        <w:pStyle w:val="Normal"/>
        <w:ind w:left="-284" w:right="-144" w:firstLine="567"/>
        <w:jc w:val="both"/>
        <w:rPr/>
      </w:pPr>
      <w:r>
        <w:rPr/>
        <w:t>- уведомлением о проведении внеплановой выездной проверки от &lt;дата&gt;, согласно которой ИП Матежева Ю.М. &lt;дата&gt;  извещена о проведении проверки;</w:t>
      </w:r>
    </w:p>
    <w:p>
      <w:pPr>
        <w:pStyle w:val="Normal"/>
        <w:ind w:left="-284" w:right="-144" w:firstLine="567"/>
        <w:jc w:val="both"/>
        <w:rPr/>
      </w:pPr>
      <w:r>
        <w:rPr/>
        <w:t xml:space="preserve">- актом проверки № &lt; &gt; от &lt;время&gt; с фототаблицей, согласно которым в ходе проверки ИП Матежевой Ю.М. выявлена реализация </w:t>
      </w:r>
      <w:r>
        <w:rPr>
          <w:shd w:fill="FFFFFF" w:val="clear"/>
        </w:rPr>
        <w:t>спиртосодержащей непищевой продукции с содержанием этилового спирта 60% объема готовой продукции российских производителей в количестве семи бутылочек, фасовкой по 80мг</w:t>
      </w:r>
      <w:r>
        <w:rPr/>
        <w:t>;</w:t>
      </w:r>
    </w:p>
    <w:p>
      <w:pPr>
        <w:pStyle w:val="Normal"/>
        <w:ind w:left="-284" w:right="-144" w:firstLine="567"/>
        <w:jc w:val="both"/>
        <w:rPr/>
      </w:pPr>
      <w:r>
        <w:rPr/>
        <w:t xml:space="preserve">- копией расписки от &lt;дата&gt;, согласно которой  ИП Матежева Ю.М. приняла  на хранение продукцию российских производителей в количестве </w:t>
      </w:r>
      <w:r>
        <w:rPr>
          <w:shd w:fill="FFFFFF" w:val="clear"/>
        </w:rPr>
        <w:t>семи бутылочек, фасовкой по 80мг</w:t>
      </w:r>
      <w:r>
        <w:rPr/>
        <w:t xml:space="preserve">  с содержанием спирта </w:t>
      </w:r>
      <w:r>
        <w:rPr>
          <w:shd w:fill="FFFFFF" w:val="clear"/>
        </w:rPr>
        <w:t>60% объема готовой продукции</w:t>
      </w:r>
      <w:r>
        <w:rPr/>
        <w:t xml:space="preserve">: </w:t>
      </w:r>
      <w:r>
        <w:rPr>
          <w:shd w:fill="FFFFFF" w:val="clear"/>
        </w:rPr>
        <w:t>«Тройной одеколон» – 2шт., стоимостью по 26руб. каждая; «Одеколон для мужчин»  – 2шт., одеколон «Босс» - 3шт., стоимостью по 20руб. каждая, производитель ООО «АБАР», Россия, Ставропольский край, г. Минеральные Воды, просп. Карла Маркса, д. 81</w:t>
      </w:r>
      <w:r>
        <w:rPr/>
        <w:t>;</w:t>
      </w:r>
    </w:p>
    <w:p>
      <w:pPr>
        <w:pStyle w:val="Normal"/>
        <w:ind w:left="-284" w:right="-144" w:firstLine="567"/>
        <w:jc w:val="both"/>
        <w:rPr/>
      </w:pPr>
      <w:r>
        <w:rPr/>
        <w:t xml:space="preserve">- копией свидетельства о </w:t>
      </w:r>
      <w:r>
        <w:rPr>
          <w:color w:val="000000"/>
          <w:shd w:fill="FFFFFF" w:val="clear"/>
        </w:rPr>
        <w:t xml:space="preserve">государственной регистрации физического лица в качестве индивидуального предпринимателя, согласно которому </w:t>
      </w:r>
      <w:r>
        <w:rPr/>
        <w:t xml:space="preserve">Матежева Ю.М. </w:t>
      </w:r>
      <w:r>
        <w:rPr>
          <w:color w:val="000000"/>
          <w:shd w:fill="FFFFFF" w:val="clear"/>
        </w:rPr>
        <w:t xml:space="preserve">приобрела статус индивидуального предпринимателя, о чем </w:t>
      </w:r>
      <w:r>
        <w:rPr/>
        <w:t>&lt;дата&gt;</w:t>
      </w:r>
      <w:r>
        <w:rPr>
          <w:color w:val="000000"/>
          <w:shd w:fill="FFFFFF" w:val="clear"/>
        </w:rPr>
        <w:t xml:space="preserve"> внесена соответствующая запись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</w:t>
      </w:r>
    </w:p>
    <w:p>
      <w:pPr>
        <w:pStyle w:val="Normal"/>
        <w:ind w:left="-284" w:right="-144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ежевой Ю.М. в совершении административного правонарушения, предусмотренного ст.14.2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hd w:fill="FFFFFF" w:val="clear"/>
        </w:rPr>
        <w:t>К</w:t>
      </w:r>
      <w:r>
        <w:rPr/>
        <w:t>аких либо доказательств, опровергающих совершение административного правонарушения, Матежевой Ю.М. не представлено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оснований для освобождения Матежевой Ю.М. от административной ответственности в связи с малозначительностью содеянного, с учетом общественной опасности инкриминированного административного правонарушения, отсутствуют. </w:t>
      </w:r>
    </w:p>
    <w:p>
      <w:pPr>
        <w:pStyle w:val="Normal"/>
        <w:ind w:left="-284" w:right="-144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атежевой Ю.М. является – её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/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ранее к административной ответственности не привлекалась, её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минимального размера штрафа, предусмотренного санкцией ст.14.2 КоАП РФ без </w:t>
      </w:r>
      <w:r>
        <w:rPr>
          <w:color w:val="000000"/>
          <w:shd w:fill="FFFFFF" w:val="clear"/>
        </w:rPr>
        <w:t>конфискацией предметов административного правонарушения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hd w:fill="FFFFFF" w:val="clear"/>
        </w:rPr>
        <w:t>Указанное наказание</w:t>
      </w:r>
      <w:r>
        <w:rPr/>
        <w:t xml:space="preserve">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Вещественные доказательства по делу:  продукцию российских производителей в количестве </w:t>
      </w:r>
      <w:r>
        <w:rPr>
          <w:shd w:fill="FFFFFF" w:val="clear"/>
        </w:rPr>
        <w:t>семи бутылочек, фасовкой по 80мг</w:t>
      </w:r>
      <w:r>
        <w:rPr/>
        <w:t xml:space="preserve">  с содержанием спирта </w:t>
      </w:r>
      <w:r>
        <w:rPr>
          <w:shd w:fill="FFFFFF" w:val="clear"/>
        </w:rPr>
        <w:t>60% объема готовой продукции</w:t>
      </w:r>
      <w:r>
        <w:rPr/>
        <w:t xml:space="preserve">: </w:t>
      </w:r>
      <w:r>
        <w:rPr>
          <w:shd w:fill="FFFFFF" w:val="clear"/>
        </w:rPr>
        <w:t xml:space="preserve">«Тройной одеколон» – 2шт., стоимостью по 26руб. каждая; «Одеколон для мужчин»  – 2шт., одеколон «Босс» - 3шт., стоимостью по 20руб. каждая, производитель ООО «АБАР», Россия, Ставропольский край, г. Минеральные Воды, просп. Карла Маркса, д. 81, </w:t>
      </w:r>
      <w:r>
        <w:rPr/>
        <w:t>находящаяся на хранении у Матежевой Ю.М. согласно расписки от &lt;дата&gt; – считать переданными по принадлежности.</w:t>
      </w:r>
    </w:p>
    <w:p>
      <w:pPr>
        <w:pStyle w:val="Normal"/>
        <w:ind w:left="-284" w:right="-144" w:firstLine="567"/>
        <w:jc w:val="both"/>
        <w:rPr/>
      </w:pPr>
      <w:r>
        <w:rPr/>
        <w:t>На основании  изложенного, ст.14.2 КоАП РФ, руководствуясь ст.ст. 29.9, 29.10, 32.2 КоАП РФ, мировой судья, -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Матежеву Юлию Мухамедовну признать виновной в совершении административного правонарушения, предусмотренного ст.14.2 КоАП РФ и назначить ей административное наказание в виде административного штрафа в размере 3000 (три тысячи) рублей без конфискации </w:t>
      </w:r>
      <w:r>
        <w:rPr>
          <w:color w:val="000000"/>
          <w:shd w:fill="FFFFFF" w:val="clear"/>
        </w:rPr>
        <w:t>предметов административного правонарушения.</w:t>
      </w:r>
    </w:p>
    <w:p>
      <w:pPr>
        <w:pStyle w:val="Normal"/>
        <w:ind w:left="-284" w:right="-144" w:firstLine="567"/>
        <w:jc w:val="both"/>
        <w:rPr/>
      </w:pPr>
      <w:r>
        <w:rPr/>
        <w:t>Штраф подлежит уплате по следующим реквизитам: получатель платежа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Б РФ, БИК 043510001, счет № 40101810335100010001, КБК 14111690050056000140, ОКТМО 35652401, ИНН 7707832944, КПП 910201001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Вещественные доказательства по делу:  продукцию российских производителей в количестве </w:t>
      </w:r>
      <w:r>
        <w:rPr>
          <w:shd w:fill="FFFFFF" w:val="clear"/>
        </w:rPr>
        <w:t>семи бутылочек, фасовкой по 80мг</w:t>
      </w:r>
      <w:r>
        <w:rPr/>
        <w:t xml:space="preserve">  с содержанием спирта </w:t>
      </w:r>
      <w:r>
        <w:rPr>
          <w:shd w:fill="FFFFFF" w:val="clear"/>
        </w:rPr>
        <w:t>60% объема готовой продукции</w:t>
      </w:r>
      <w:r>
        <w:rPr/>
        <w:t xml:space="preserve">: </w:t>
      </w:r>
      <w:r>
        <w:rPr>
          <w:shd w:fill="FFFFFF" w:val="clear"/>
        </w:rPr>
        <w:t>«Тройной одеколон» – 2шт., стоимостью по 26руб. каждая; «Одеколон для мужчин»  – 2шт., одеколон «Босс» - 3шт., стоимостью по 20руб. каждая, производитель ООО «АБАР», Россия, Ставропольский край, г. Минеральные Воды, просп. Карла Маркса, д. 81,</w:t>
      </w:r>
      <w:r>
        <w:rPr/>
        <w:t>– считать переданными по принадлежности Матежевой Ю.М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Матежевой Ю.М., что в соответствии с ч.1, ч.5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rPr/>
      </w:pPr>
      <w:r>
        <w:rPr/>
        <w:t xml:space="preserve">Мировой судья:                                   </w:t>
      </w:r>
      <w:r>
        <w:rPr>
          <w:lang w:val="uk-UA"/>
        </w:rPr>
        <w:t xml:space="preserve">     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