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37/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1 ноя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Джурук Айдера Садико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Джурук А.С., управлявший транспортным средством – автомобилем ВАЗ 21074,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Джурук А.С.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В судебном заседании Джурук А.С.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Джурук А.С.,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Джурук А.С.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Джурук А.С. отстранен от управления автомобилем ВАЗ 21074, государственный регистрационный знак &lt; &gt;,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Джурук А.С.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Джурук А.С.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Джурук А.С.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письменным собственноручным объяснением Джурук А.С. от &lt;дата&gt;;</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Джурук А.С.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карточкой учета транспортного средства в отношении автомобиля ВАЗ 21074, государственный регистрационный знак &lt; &gt;.</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Джурук А.С.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Джурук А.С.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Джурук А.С. присутствовал при составлении протоколов, возражений относительно занесенных в протоколы сведений с его стороны документы не содержат,  собственноручно указал в документа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что также подтвердил в собственноручном письменном объяснении.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журук А.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Джурук А.С.,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смягчающих административную ответственность обстоятельств и отсутствие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Джурук Айдера Садик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4478.</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Красногвардей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Джурук А.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Красногвардей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в течение десяти суток со дня вручения или получения его копии.</w:t>
      </w:r>
    </w:p>
    <w:p>
      <w:pPr>
        <w:pStyle w:val="Normal"/>
        <w:ind w:right="-2" w:firstLine="568"/>
        <w:jc w:val="both"/>
        <w:rPr/>
      </w:pPr>
      <w:r>
        <w:rPr>
          <w:sz w:val="26"/>
          <w:szCs w:val="26"/>
        </w:rPr>
        <w:t>Ж</w:t>
      </w:r>
      <w:r>
        <w:rPr>
          <w:sz w:val="26"/>
          <w:szCs w:val="26"/>
          <w:shd w:fill="FFFFFF" w:val="clear"/>
        </w:rPr>
        <w:t xml:space="preserve">алоба на постановление по делу об административном правонарушении подается судье, которым вынесено постановление по делу, либо может быть подана непосредственно в </w:t>
      </w:r>
      <w:r>
        <w:rPr>
          <w:sz w:val="26"/>
          <w:szCs w:val="26"/>
        </w:rPr>
        <w:t>Белогорский районный суд Республики Крым</w:t>
      </w:r>
      <w:r>
        <w:rPr>
          <w:sz w:val="26"/>
          <w:szCs w:val="26"/>
          <w:shd w:fill="FFFFFF" w:val="clear"/>
        </w:rPr>
        <w:t>.</w:t>
      </w:r>
    </w:p>
    <w:p>
      <w:pPr>
        <w:pStyle w:val="Normal"/>
        <w:ind w:right="-2" w:firstLine="567"/>
        <w:jc w:val="both"/>
        <w:rPr>
          <w:sz w:val="26"/>
          <w:szCs w:val="26"/>
          <w:shd w:fill="FFFFFF" w:val="clear"/>
        </w:rPr>
      </w:pPr>
      <w:r>
        <w:rPr>
          <w:sz w:val="26"/>
          <w:szCs w:val="26"/>
          <w:shd w:fill="FFFFFF" w:val="clear"/>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