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40/2022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5 ноябр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безского Евгения Николаевича,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персональные данные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дата, время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обезский Е.Н. находился в общественном месте –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адрес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состоянии опьянения, имел неопрятный внешний вид, из ротовой полости исходил резкий запах алкоголя, передвигался  с трудом, падал на землю, на поставленные вопросы отвечал невнятно, чем оскорблял человеческое достоинство и общественную нравственность.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Кобезскому Е.Н. были разъяснены и понятны, отводов он не заявил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обезский Е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обезского Е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, с фотоматериалом к нему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Кобезского Е.Н. </w:t>
      </w:r>
      <w:r>
        <w:rPr>
          <w:rStyle w:val="Cnsl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и объяснениями Кобезского Е.Н. от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отрудника ОМВД России по Белогорскому району от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безского Е.Н. в совершении административного правонарушения, предусмотренного ст.20.21 КоАП РФ -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ОМВД России по Белогорскому району от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Кобезского Е.Н. отсутствует информация о привлечении его к административной ответственност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безского Е.Н., в соответствии со ст.4.2 КоАП РФ, мировой судья относит – признание вины, раскаяние в содеянном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семейного и имущественного положения: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безского Евген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4402220163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