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2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9 ноября 2021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йфурак Сергея Владими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йфурак С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5000руб., назначенный постановлением исполняющего обязанности 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,</w:t>
      </w:r>
      <w:r>
        <w:rPr>
          <w:rStyle w:val="Cnsl"/>
          <w:sz w:val="26"/>
          <w:szCs w:val="26"/>
          <w:shd w:fill="FFFFFF" w:val="clear"/>
        </w:rPr>
        <w:t xml:space="preserve"> м</w:t>
      </w:r>
      <w:r>
        <w:rPr>
          <w:sz w:val="26"/>
          <w:szCs w:val="26"/>
        </w:rPr>
        <w:t xml:space="preserve">ирового судьи судебного участка № 32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айфурак С.В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Райфу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, в содеянном раскаялся, о чем представил письменное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Райфурак С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йфурак С.В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айфурак С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исполняющего обязанности 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,</w:t>
      </w:r>
      <w:r>
        <w:rPr>
          <w:rStyle w:val="Cnsl"/>
          <w:sz w:val="26"/>
          <w:szCs w:val="26"/>
          <w:shd w:fill="FFFFFF" w:val="clear"/>
        </w:rPr>
        <w:t xml:space="preserve"> м</w:t>
      </w:r>
      <w:r>
        <w:rPr>
          <w:sz w:val="26"/>
          <w:szCs w:val="26"/>
        </w:rPr>
        <w:t xml:space="preserve">ирового судьи судебного участка № 32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айфурак С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7.19 КоАП РФ и ему назначено административное наказание в виде административного штрафа в размере 15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Райфурак С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йфурак С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йфурак С.В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официально не трудоустроен, постоянного источника дохода не имеет, смягчающего административную ответственность обстоятельства и отсутствия обстоятельств ее отягчающих, всех обстоятельств дела, размера неуплаченного административного штрафа, считаю необходимым назначить наказание, предусмотренное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йфурак С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Райфурак Сергея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Райфурак С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