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3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0 ноябр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оробьёва Василия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оробьёв В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</w:t>
      </w:r>
      <w:r>
        <w:rPr>
          <w:sz w:val="26"/>
          <w:szCs w:val="26"/>
        </w:rPr>
        <w:t xml:space="preserve">начальника ОМВД России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Воробьёву В.Н.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Воробьёв В.Н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>установленный законом срок, в содеянном раскаялся, о чем представил письменное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Воробьёва В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Воробьёва В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Воробьёвым В.Н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 xml:space="preserve">начальника ОМВД России по Белогорскому району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согласно которому </w:t>
      </w:r>
      <w:r>
        <w:rPr>
          <w:sz w:val="26"/>
          <w:szCs w:val="26"/>
        </w:rPr>
        <w:t xml:space="preserve">Воробьёв В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Воробьёва В.Н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административного штрафа в установленный законом срок; </w:t>
      </w:r>
      <w:r>
        <w:rPr>
          <w:sz w:val="26"/>
          <w:szCs w:val="26"/>
        </w:rPr>
        <w:t xml:space="preserve">справкой на физическое лицо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Воробьёва В.Н.; справкой</w:t>
      </w:r>
      <w:r>
        <w:rPr>
          <w:rStyle w:val="Cnsl"/>
          <w:sz w:val="26"/>
          <w:szCs w:val="26"/>
          <w:shd w:fill="FFFFFF" w:val="clear"/>
        </w:rPr>
        <w:t xml:space="preserve"> 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неуплате административного штрафа; рапортом УУП </w:t>
      </w:r>
      <w:r>
        <w:rPr>
          <w:rStyle w:val="Cnsl"/>
          <w:sz w:val="26"/>
          <w:szCs w:val="26"/>
          <w:shd w:fill="FFFFFF" w:val="clear"/>
        </w:rPr>
        <w:t xml:space="preserve">ОМВД России по Белогорскому району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оробьёва В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Воробьёва В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имущественного положения, смягчающих административную ответственность обстоятельств, уплаты административного штрафа до рассмотрения настоящего дела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оробьёва Василия Никола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11601203010025140, </w:t>
      </w:r>
      <w:r>
        <w:rPr>
          <w:sz w:val="26"/>
          <w:szCs w:val="26"/>
        </w:rPr>
        <w:t xml:space="preserve">УИН  0.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