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43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ноября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ярова Антона Евгеньевича,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персональные данные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 Скляров А.Е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нарушение пункта 2.1.1 Правил дорожного движения Российской Федерации, 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Hyunda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00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клярову А.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яров А.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 xml:space="preserve">, в содеянном раскаялся, о чем представил суду заявление, которое было приобщено к материалам дела, дополнительно пояснил, что в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>года был лишен права управления транспортными средствами, водительское удостоверение сдано им в отдел ГИБДД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Склярова А.Е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Склярова А.Е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Скляровым А.Е. административного правонарушения, предусмотренного ч.2 ст.12.7 КоАП РФ; копией протокола об отстранении от управления транспортным средство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исьменного объяснения Склярова А.Е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мирового судьи  судебного участка № 9 Киевского судебного района города Симферополь № 05-0088/9/2022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Скляров А.Е. 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к протоколу об административном правонарушении, согласно которой Скляров А.Е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, водительское удостоверение сдан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меются признаки уголовного деяния; распечаткой правонарушений в отношении Склярова А.Е.; видеозаписью, </w:t>
      </w:r>
      <w:r>
        <w:rPr>
          <w:bCs/>
          <w:sz w:val="26"/>
          <w:szCs w:val="26"/>
        </w:rPr>
        <w:t>содержащейся на диске,</w:t>
      </w:r>
      <w:r>
        <w:rPr>
          <w:sz w:val="26"/>
          <w:szCs w:val="26"/>
        </w:rPr>
        <w:t xml:space="preserve"> которой подтверждается фиксирование мер обеспечения производства по делу об административном правонарушении в отношении Склярова А.Е.; карточкой учета транспортного средства, согласно которой собственником автомобиля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100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являетс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А.И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Склярова А.Е. 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Склярова А.Е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</w:t>
      </w:r>
      <w:r>
        <w:rPr>
          <w:sz w:val="26"/>
          <w:szCs w:val="26"/>
        </w:rPr>
        <w:t>, что Скляров А.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клярова А.Е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Склярова А.Е., являются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клярова Антона Евгень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21700004532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