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44/2019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8 декабря 2019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Тимошина Андрея Анатольевича, &lt;дата рождения, место рождения, гражданство, место работы, семейное положение&gt;, имеющего 2 несовершеннолетних детей: &lt; &gt; годов рождения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Тимошин А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 xml:space="preserve">административный штраф в размере 500руб., назначенный постановлением заместителя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Тимошину А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Тимошин А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пояснил, что потерял постановление с реквизитами для уплаты штрафа, в дальнейшем о неуплаченном штрафе забыл, в содеянном раскаялся.</w:t>
      </w:r>
    </w:p>
    <w:p>
      <w:pPr>
        <w:pStyle w:val="Normal"/>
        <w:ind w:right="-2" w:firstLine="567"/>
        <w:jc w:val="both"/>
        <w:rPr/>
      </w:pPr>
      <w:r>
        <w:rPr/>
        <w:t>Заслушав Тимошин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Тимошина А.А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Тимошиным А.А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 xml:space="preserve">постановления заместителя </w:t>
      </w:r>
      <w:r>
        <w:rPr/>
        <w:t>начальника ОМВД РФ по Белогорскому району № &lt; &gt; от &lt;дата&gt;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Тимошин А.А. &lt;дата&gt;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ой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>, согласно которой штраф в размере 500руб. по постановлению</w:t>
      </w:r>
      <w:r>
        <w:rPr/>
        <w:t xml:space="preserve"> № &lt; &gt; от &lt;дата&gt; Тимошиным А.А. в установленный законом срок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Тимошина А.А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; рапортом УУП ОМВД РФ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имошина А.А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несовершеннолетних детей, смягчающего административную ответственность обстоятельства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Тимошина Андрея Анатоль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 в виде административного</w:t>
      </w:r>
      <w:r>
        <w:rPr>
          <w:color w:val="000000"/>
        </w:rPr>
        <w:t xml:space="preserve"> штрафа в размере 1</w:t>
      </w:r>
      <w:r>
        <w:rPr/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90050056000140, УИН 18880391190252578799</w:t>
      </w:r>
      <w:r>
        <w:rPr>
          <w:rFonts w:eastAsia="Newton-Regular;MS Mincho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