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5"/>
          <w:szCs w:val="25"/>
        </w:rPr>
      </w:pPr>
      <w:r>
        <w:rPr>
          <w:sz w:val="25"/>
          <w:szCs w:val="25"/>
        </w:rPr>
        <w:t>Дело № 5-31-446/2023</w:t>
      </w:r>
    </w:p>
    <w:p>
      <w:pPr>
        <w:pStyle w:val="Normal"/>
        <w:ind w:right="-2" w:firstLine="56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18 октября 2023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Чернецкого Ю.Ю.,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персональные данные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о привлечении к административной ответственности по ч.3 ст.19.24 КоАП РФ,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right="-2" w:firstLine="568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решением Белогорского районного суда Республики Крым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вступившим в законную силу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в отношении Чернецкого Ю.Ю. установлен административный надзор сроком на два года с административными ограничениями: обязательная явка два раза в месяц в орган внутренних дел по месту жительства или пребывания для регистрации, а именно, каждая 1-я и 2-я пятница месяца; запрет на пребывание вне своего места жительства в период времени с 23-00 до 07-00 часов следующего дня; запрет на выезд за пределы территории Республики Крым без разрешения ОВД по месту жительства (пребывания).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Решением Белогорского районного суда Республики Крым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административный надзор в отношении Чернецкого Ю.Ю. продлен на срок шесть месяцев, который исчислять с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Решением Белогорского районного суда Республики Крым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административный надзор в отношении Чернецкого Ю.Ю. продлен на срок шесть месяцев, который подлежит исчислению с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 с дополнением ранее установленных административных ограничений в виде обязательной явки 3 раза в месяц, а именно каждую 1-ю, 2-ю, 3-ю пятницы месяца в ОВД по месту жительства или пребывания для регистрации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начальником ОМВД России по Белогорскому району утвержден график прибытия поднадзорного лица на регистрацию, в соответствии с которым Чернецкий Ю.Ю. обязан являться на регистрацию в ОМВД России по Белогорскому району с 9-00час. до 18-00час. три раза в месяц, а именно каждую 1-ю, 2-ю и 3-ю пятницы месяца. С указанным графиком Чернецкий Ю.Ю. ознакомлен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Постановлением ОМВД России по Белогорскому району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вступившим в законную силу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 Чернецкий Ю.Ю. привлечен к административной ответственности по ч.1 ст.19.24 КоАП РФ с назначением административного наказания в виде административного штрафа в размере 1000 рублей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Чернецкий Ю.Ю., являясь лицом, в отношении которого установлен административный надзор, допустил повторное в течение года нарушение административных ограничений, </w:t>
      </w:r>
      <w:r>
        <w:rPr>
          <w:rFonts w:eastAsia="Calibri"/>
          <w:sz w:val="25"/>
          <w:szCs w:val="25"/>
        </w:rPr>
        <w:t xml:space="preserve">установленных ему судом, не явился на регистрацию в </w:t>
      </w:r>
      <w:r>
        <w:rPr>
          <w:sz w:val="25"/>
          <w:szCs w:val="25"/>
        </w:rPr>
        <w:t>ОМВД России по Белогорскому району</w:t>
      </w:r>
      <w:r>
        <w:rPr>
          <w:rFonts w:eastAsia="Calibri"/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rFonts w:eastAsia="Calibri"/>
          <w:sz w:val="25"/>
          <w:szCs w:val="25"/>
        </w:rPr>
        <w:t xml:space="preserve"> (</w:t>
      </w:r>
      <w:r>
        <w:rPr>
          <w:sz w:val="25"/>
          <w:szCs w:val="25"/>
        </w:rPr>
        <w:t>2-я пятница месяца), при этом его действия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Права, предусмотренные ст.25.1 КоАП РФ, положения ст. 51 Конституции РФ Чернецкому Ю.Ю. были разъяснены и понятны, отводов, ходатайств он не заявил, указал, что в услугах защитника и переводчика не нуждается, инвалидом не является. 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ернецкий Ю.Ю. </w:t>
      </w:r>
      <w:r>
        <w:rPr>
          <w:rStyle w:val="Cnsl"/>
          <w:sz w:val="25"/>
          <w:szCs w:val="25"/>
          <w:shd w:fill="FFFFFF" w:val="clear"/>
        </w:rPr>
        <w:t xml:space="preserve">в судебном заседании свою вину в совершении административного правонарушения признал, подтвердил неявку на регистрацию в ОМВД России по Белогорскому району 13.10.2023г.,  </w:t>
      </w:r>
      <w:r>
        <w:rPr>
          <w:sz w:val="25"/>
          <w:szCs w:val="25"/>
        </w:rPr>
        <w:t>в содеянном раскаялся, о чем представил письменное заявление, которое было приобщено к материалам дела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Заслушав Чернецкого Ю.Ю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административную ответственность по ч.3 ст. 19.24 КоАП РФ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акт совершения административного правонарушения и виновность Чернецкого Ю.Ю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составленным уполномоченным лицом, в котором изложены обстоятельства совершенного административного правонарушения, предусмотренного ч.3 ст.19.24 КоАП РФ; копиями решений Белогорского районного суда Республики Крым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; копией постановления ОМВД России по Белогорскому району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; копией заключения о заведении дела административного надзора в отношении Чернецкого Ю.Ю.; копией предупреждения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в отношении Чернецкого Ю.Ю., согласно которому последний ознакомлен с административными ограничениями своих прав и свобод, установленных в отношении него судом, возложенными на него обязанностями и ответственностью за их неисполнение; копией графика прибытия поднадзорного лица на регистрацию в отношении Чернецкого Ю.Ю.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; копией регистрационного листа поднадзорного лица; копией книги регистрации посетителей ОМВД России по Белогорскому району; письменным объяснением Чернецкого Ю.Ю.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в котором последний подтверждает факт неявки на регистрацию в ОМВД; рапортом старшего УУП ОУУПиПДН ОМВД России по Белогорскому району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; </w:t>
      </w:r>
      <w:r>
        <w:rPr>
          <w:bCs/>
          <w:sz w:val="25"/>
          <w:szCs w:val="25"/>
        </w:rPr>
        <w:t xml:space="preserve">справкой ОМВД России по Белогорскому району на физическое лицо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bCs/>
          <w:sz w:val="25"/>
          <w:szCs w:val="25"/>
        </w:rPr>
        <w:t xml:space="preserve"> в отношении </w:t>
      </w:r>
      <w:r>
        <w:rPr>
          <w:sz w:val="25"/>
          <w:szCs w:val="25"/>
        </w:rPr>
        <w:t xml:space="preserve">Чернецкого Ю.Ю.; протоколами о доставлении и об административном задержании Чернецкого Ю.Ю.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5"/>
          <w:szCs w:val="25"/>
          <w:shd w:fill="FFFFFF" w:val="clear"/>
        </w:rPr>
        <w:t xml:space="preserve">уполномоченным должностным лицом </w:t>
      </w:r>
      <w:r>
        <w:rPr>
          <w:sz w:val="25"/>
          <w:szCs w:val="25"/>
        </w:rPr>
        <w:t>в соответствии с правилами ст.28.2 КоАП РФ,</w:t>
      </w:r>
      <w:r>
        <w:rPr>
          <w:color w:val="000000"/>
          <w:sz w:val="25"/>
          <w:szCs w:val="25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5"/>
          <w:szCs w:val="25"/>
        </w:rPr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z w:val="25"/>
          <w:szCs w:val="25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>
          <w:sz w:val="25"/>
          <w:szCs w:val="25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z w:val="25"/>
          <w:szCs w:val="25"/>
          <w:shd w:fill="FFFFFF" w:val="clear"/>
        </w:rPr>
        <w:t xml:space="preserve">, </w:t>
      </w:r>
      <w:r>
        <w:rPr>
          <w:sz w:val="25"/>
          <w:szCs w:val="25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Чернецкого Ю.Ю. в совершении административного правонарушения, предусмотренного ч.3 ст.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ам, смягчающим административную ответственность Чернецкого Ю.Ю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его имущественного положения, смягчающих административную ответственность обстоятельств и отсутствия обстоятельств, его отягчающих, всех обстоятельств дела, считаю необходимым назначить наказание, предусмотренное санкцией ч.3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ст.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>19.24 КоАП РФ, в виде обязательных работ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Чернецкий Ю.Ю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ч.3 ст.19.24 КоАП РФ, руководствуясь ст.ст. 29.9, 29.10 КоАП РФ, мировой судья, -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8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right="-2" w:firstLine="56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5"/>
          <w:szCs w:val="25"/>
          <w:highlight w:val="white"/>
        </w:rPr>
      </w:pPr>
      <w:r>
        <w:rPr>
          <w:sz w:val="25"/>
          <w:szCs w:val="25"/>
        </w:rPr>
        <w:t xml:space="preserve">Чернецкого Ю.Ю. признать виновным в совершении административного правонарушения, предусмотренного ч.3 ст. 19.24 КоАП РФ, и назначить ему административное наказание в виде </w:t>
      </w:r>
      <w:r>
        <w:rPr>
          <w:sz w:val="25"/>
          <w:szCs w:val="25"/>
        </w:rPr>
        <w:t>обязательных работ в размере 20 (двадцать) часов.</w:t>
      </w:r>
    </w:p>
    <w:p>
      <w:pPr>
        <w:pStyle w:val="Normal"/>
        <w:ind w:right="1" w:firstLine="567"/>
        <w:jc w:val="both"/>
        <w:rPr/>
      </w:pPr>
      <w:r>
        <w:rPr>
          <w:rFonts w:eastAsia="Newton-Regular;MS Mincho"/>
          <w:sz w:val="25"/>
          <w:szCs w:val="25"/>
        </w:rPr>
        <w:t>В</w:t>
      </w:r>
      <w:r>
        <w:rPr>
          <w:sz w:val="25"/>
          <w:szCs w:val="25"/>
        </w:rPr>
        <w:t xml:space="preserve">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4 ст. 20.25 КоАП РФ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1"/>
        <w:spacing w:lineRule="auto" w:line="240" w:before="0" w:after="0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                              Г.Н. Шувалова  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