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8/2017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22 но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ба Мустафы, &lt;дата рождения&gt;, уроженца &lt;место рождения&gt;, гражданина &lt; &gt;, &lt;семейное положение&gt;, пенсионера, зарегистрированного по адресу: &lt; &gt;, фактически  проживающего по адресу: &lt; 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.1 ст.12.1 КоАП РФ, 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на &lt;адрес&gt;, Асаба М. повторно управлял автомобилем ВАЗ 11183-110-20, государственный регистрационный знак &lt; &gt;, не зарегистрированном в установленном порядке, чем нарушил ст. 15 ФЗ «О безопасности дорожного движения», п.3 Постановления Правительства РФ от 27.04.2015 N 399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, при этом, постановлением по делу об административном правонарушении от &lt;дата&gt; № &lt; &gt; был привлечен к административной ответственности за совершение административного правонарушения, предусмотренного ч. 1 ст. 12.1 КоАП РФ, указанное постановление вступило в законную силу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Асаба М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ба М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при этом пояснил, что он по объективным причинам не мог в установленном порядке перерегистрировать транспортное средство: организация, которой принадлежит автомобиль, находится в г. Киеве, ему не разрешили выезжать из Крыма в Украину на автомобиле из-за отсутствия нотариально оформленной доверенно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сил назначить наказание в виде лишения права управления транспортными средствами на минимальный срок, предусмотренный санкцией статьи, принять во внимание его материальное положение, что он является пенсионером, получает пенсию в размере 8400руб, поэтому наказание в виде штрафа поставить семью в затруднительное финансовое положение. В обоснование своих доводов представил суду на обозрение оригиналы свидетельства о регистрации транспортного средства, договоров пользования легковым автомобилем от &lt;дата&gt; и от &lt;дата&gt;, копии которых приобщены к материалам дела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Асаба 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1 Кодекса Российской Федерации об административных правонарушениях управление транспортным средством, не зарегистрированным в установленном порядке, влечет назначение административного наказ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данной статьи, влечет административную ответственность, установленную частью 1.1 статьи 12.1 Кодекса Российской Федерации об административных правонарушени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5 ФЗ «О безопасности дорожного движения» от 10.12.1995 г. № 196-ФЗ допуск транспортных средств, предназначенных для участия в дорожном движении на территории РФ, осуществляется в соответствии с законодательством РФ путем регистрации транспортных средств и выдачи соответствующих документ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3 Постановления Правительства РФ от 27.04.2015 N 399 (ред. от 31.10.2015)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 предусмотрено, что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законом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иновность Асаба М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&lt; &gt; от &lt;дата&gt;, составленным уполномоченным лицом, в котором изложены обстоятельства совершенного Асаба М. административного правонарушения, предусмотренного ч.1.1 ст.12.1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от &lt;дата&gt; № &lt; &gt;, согласно которому Асаба М. привлечен к административной ответственности по ч.1 ст.12.1 КоАП РФ, постановление вступило в законную силу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спечаткой административных нарушений в отношении Асаба М., которой подтверждается совершение Асаба М. административных правонарушен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видетельства о регистрации транспортного средства – автомобиля ВАЗ 11183-110-20, государственный регистрационный знак &lt; &gt;, согласно которой указанный автомобиль зарегистрирован &lt;дата&gt; за благотворительной организацией « » (адрес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ями договоров пользования легковым автомобилем от &lt;дата&gt; и от &lt;дата&gt;, согласно которым благотворительная организация « » предоставила     Асаба М. автомобиль ВАЗ 11183-110-20, государственный регистрационный знак  &lt; &gt;, во временное пользование на бесплатной основ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процессуальных нарушений при его составлении не установлено, содержание докумен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оводы </w:t>
      </w:r>
      <w:r>
        <w:rPr>
          <w:sz w:val="26"/>
          <w:szCs w:val="26"/>
        </w:rPr>
        <w:t xml:space="preserve">Асаба М. </w:t>
      </w:r>
      <w:r>
        <w:rPr>
          <w:sz w:val="26"/>
          <w:szCs w:val="26"/>
          <w:shd w:fill="FFFFFF" w:val="clear"/>
        </w:rPr>
        <w:t xml:space="preserve">о том, что он не мог выехать на </w:t>
      </w:r>
      <w:r>
        <w:rPr>
          <w:rStyle w:val="Snippetequal"/>
          <w:bCs/>
          <w:sz w:val="26"/>
          <w:szCs w:val="26"/>
        </w:rPr>
        <w:t xml:space="preserve">автомобиле за пределы Республики Крым для перерегистрации автомобиля не могут быть приняты во внимание, т.к. </w:t>
      </w:r>
      <w:r>
        <w:rPr>
          <w:sz w:val="26"/>
          <w:szCs w:val="26"/>
        </w:rPr>
        <w:t>Асаба М. знал, что автомобиль не зарегистрирован в установленном порядке, но вместе с тем, повторно управлял указанным транспортным средство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саба М. в совершении административного правонарушения, предусмотренного ч.1.1ст.12.1 КоАП РФ – повторное совершение административного правонарушения, предусмотренного частью 1 настоящей стать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Асаба М. не предста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саба М. является – его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считаю необходимым назначить наказание в виде лишения права управления транспортными средствами в минимальном размере, предусмотренном санкцией ч.1.1 ст.12.1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.1 ст.12.1 КоАП РФ, руководствуясь ст.ст. 29.9, 29.10 КоАП РФ, мировой судья, -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саба Мустафу признать виновным в совершении административного правонарушения, предусмотренного ч.1.1 ст.12.1 КоАП РФ и назначить ему административное наказание  в виде лишения права управления транспортными средствами на срок один месяц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Разъяснить Асаба М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