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48/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4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Тинт Дайниса Владимировича, &lt;дата рождения, место рождения, гражданство, семейное положение&gt;, неработающего,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Тинт Д.В., управляя транспортным средством - автомобилем ВАЗ 2106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Тинт Д.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Тинт Д.В.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письменное заявление, которое было приобщено к материалам дела.</w:t>
      </w:r>
    </w:p>
    <w:p>
      <w:pPr>
        <w:pStyle w:val="Normal"/>
        <w:ind w:right="-2" w:firstLine="568"/>
        <w:jc w:val="both"/>
        <w:rPr/>
      </w:pPr>
      <w:r>
        <w:rPr/>
        <w:t>Выслушав Тинт Д.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Тинт Д.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Тинт Д.В.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Тинт Д.В. в при</w:t>
      </w:r>
      <w:r>
        <w:rPr>
          <w:lang w:val="en-US"/>
        </w:rPr>
        <w:t>c</w:t>
      </w:r>
      <w:r>
        <w:rPr/>
        <w:t>утствии понятых отстранен от управления автомобилем ВАЗ 21063, государственный регистрационный знак &lt; &gt;,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Тинт Д.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Тинт Д.В. при наличии признаков опьянения: нарушение речи,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Тинт Д.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t>- письменными объяснениями понятых &lt;Р.А.Ю.&gt;, &lt;М.И.Н.&gt; от &lt;дата&gt;, опрошенных в качестве свидетелей, которыми подтверждается отказ Тинт Д.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Тинт Д.В.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правонарушений в отношении Тинт Д.В.</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Тинт Д.В. в соответствии с требованиями </w:t>
      </w:r>
      <w:hyperlink r:id="rId2">
        <w:r>
          <w:rPr>
            <w:rStyle w:val="InternetLink"/>
          </w:rPr>
          <w:t>статьи 27.12</w:t>
        </w:r>
      </w:hyperlink>
      <w:r>
        <w:rPr/>
        <w:t xml:space="preserve"> КоАП РФ в присутствии понятых;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Тинт Д.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нарушение речи,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Тинт Д.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Тинт Д.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инт Д.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Тинт Д.В.,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Тинт Дайнис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10575.</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Тинт Д.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