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1-448/2020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декабря 2020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анова Сервера Шевкетовича, &lt;дата и место рождения, гражданство, семейное положение, имеющего 2 малолетних детей, место работы&gt;, проживающего по адресу регистрации: &lt; 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по ст. 7.17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дата, время&gt;, Асанов С.Ш., находясь &lt;адрес&gt;, умышленно повредил детский двухколесный велосипед «Десна 2», принадлежащий &lt;Д.Т.Ю.&gt;, а именно: погнул руль, одну спицу, пробил заднее колесо, причинив ей незначительный материальный ущерб на сумму 500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предусмотренные ст.25.1 КоАП РФ, положения ст. 51 Конституции РФ, Асанову С.Ш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Асанов С.Ш. подтвердил 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rFonts w:cs="Times New Roman" w:ascii="Times New Roman" w:hAnsi="Times New Roman"/>
          <w:sz w:val="24"/>
          <w:szCs w:val="24"/>
        </w:rPr>
        <w:t>, свою вину в совершении административного правонарушения признал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певшая &lt;Д.Т.Ю.&gt; в судебном заседании также подтвердила 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 xml:space="preserve">обстоятельства совершенного </w:t>
      </w:r>
      <w:r>
        <w:rPr>
          <w:rFonts w:cs="Times New Roman" w:ascii="Times New Roman" w:hAnsi="Times New Roman"/>
          <w:sz w:val="24"/>
          <w:szCs w:val="24"/>
        </w:rPr>
        <w:t xml:space="preserve">Асановым С.Ш. 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 xml:space="preserve"> административного правонарушения,</w:t>
      </w:r>
      <w:r>
        <w:rPr>
          <w:rFonts w:cs="Times New Roman" w:ascii="Times New Roman" w:hAnsi="Times New Roman"/>
          <w:sz w:val="24"/>
          <w:szCs w:val="24"/>
        </w:rPr>
        <w:t xml:space="preserve"> изложенные в 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протоколе об административном правонарушении, дополнительно пояснила, что причиненный ущерб ей не возмещен, извинения не принес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Асанова С.Ш., потерпевшую &lt;Д.Т.Ю.&gt;, исследовав и оцени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 7.17 КоАП РФ предусмотрена административная ответственность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2 примечания к статье 158 УК РФ значительный ущерб гражданину в статьях главы 21 названного Кодекса за исключением части пятой статьи 159, определяется с учетом его имущественного положения, но не может составлять менее пяти тысяч рублей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административного правонарушения и виновность Асанова С.Ш. в его совершении, помимо признания вины последним и пояснений &lt;Д.Т.Ю.&gt;  в 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судебном заседании</w:t>
      </w:r>
      <w:r>
        <w:rPr>
          <w:rFonts w:cs="Times New Roman" w:ascii="Times New Roman" w:hAnsi="Times New Roman"/>
          <w:sz w:val="24"/>
          <w:szCs w:val="24"/>
        </w:rPr>
        <w:t xml:space="preserve">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 № &lt; &gt; от &lt;дата&gt;, в котором изложены обстоятельства совершенного Асановым С.Ш. административного правонарушения, предусмотренного ст. 7.17 КоАП РФ; постановлением об отказе в возбуждении уголовного дела от &lt;дата&gt; в отношении Асанова С.Ш.; рапортом УУП ОУУПиПДН ОМВД России по Белогорскому району, 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 xml:space="preserve">зарегистрированного в ОМВД России по Белогорскому району </w:t>
      </w:r>
      <w:r>
        <w:rPr>
          <w:rFonts w:cs="Times New Roman" w:ascii="Times New Roman" w:hAnsi="Times New Roman"/>
          <w:sz w:val="24"/>
          <w:szCs w:val="24"/>
        </w:rPr>
        <w:t>&lt;дата&gt;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 xml:space="preserve"> за №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заявлением &lt;Д.Т.Ю.&gt; от &lt;дата&gt; по факту повреждения ее имущества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 xml:space="preserve">; письменными объяснениями </w:t>
      </w:r>
      <w:r>
        <w:rPr>
          <w:rFonts w:cs="Times New Roman" w:ascii="Times New Roman" w:hAnsi="Times New Roman"/>
          <w:sz w:val="24"/>
          <w:szCs w:val="24"/>
        </w:rPr>
        <w:t>&lt;Д.Т.Ю.&gt;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санова С.Ш.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&lt;дата&gt;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справкой о стоимости поврежденного имущества; 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 xml:space="preserve">протоколом осмотра места происшествия от </w:t>
      </w:r>
      <w:r>
        <w:rPr>
          <w:rFonts w:cs="Times New Roman" w:ascii="Times New Roman" w:hAnsi="Times New Roman"/>
          <w:sz w:val="24"/>
          <w:szCs w:val="24"/>
        </w:rPr>
        <w:t>&lt;дата&gt;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 xml:space="preserve"> с фототаблицами к нему;</w:t>
      </w:r>
      <w:r>
        <w:rPr>
          <w:rFonts w:cs="Times New Roman" w:ascii="Times New Roman" w:hAnsi="Times New Roman"/>
          <w:sz w:val="24"/>
          <w:szCs w:val="24"/>
        </w:rPr>
        <w:t xml:space="preserve"> справкой ОМВД России по Белогорскому району, согласно которой по учетным данным ВИСП МВД России «СООП» Асанов С.Ш. к административной ответственности не привлекался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rFonts w:cs="Times New Roman" w:ascii="Times New Roman" w:hAnsi="Times New Roman"/>
          <w:sz w:val="24"/>
          <w:szCs w:val="24"/>
        </w:rPr>
        <w:t xml:space="preserve">права лица, привлекаемого к административной ответственности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санова С.Ш. в совершении административного правонарушения, предусмотренного ст. 7.17 КоАП РФ, - как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стоятельствам, смягчающим административную ответственность Асанова С.Ш., в соответствии со ст.4.2 КоАП РФ, мировой судья относит – признание вины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 семейного и имущественного положения, наличия 2 малолетних детей,  смягчающего административную ответственность обстоятельства и отсутствия обстоятельств, ее отягчающих, всех обстоятельств дела, считаю необходимым назначить наказание в виде административного штрафа, предусмотренного санкцией ст. 7.17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ст.ст. 7.17,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анова Сервера Шевкетовича признать виновным в совершении административного правонарушения, предусмотренного ст. 7.17 КоАП РФ, и назначить ему административное наказание в виде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8 1 16 01073 01 0017 140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ИН  0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ъяснить Асанову С.Ш., что в соответствии с ч.1 ст.32.2 КоАП Р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.Н. Шувалов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