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51/2017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21 ноя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Хазовой </w:t>
      </w:r>
      <w:r>
        <w:rPr>
          <w:rFonts w:cs="Times New Roman CYR" w:ascii="Times New Roman CYR" w:hAnsi="Times New Roman CYR"/>
          <w:sz w:val="26"/>
          <w:szCs w:val="26"/>
        </w:rPr>
        <w:t xml:space="preserve">Марии Вячеславовны, </w:t>
      </w:r>
      <w:r>
        <w:rPr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ки </w:t>
      </w:r>
      <w:r>
        <w:rPr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гражданки &lt; &gt;, &lt;семейное положение&gt;, имеющей 2 несовершеннолетних детей: &lt; &gt; и  &lt; &gt; годов рождения, неработающей, проживающей по адресу: &lt; &gt;,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Хазова М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200руб., назначенный постановлением </w:t>
      </w:r>
      <w:r>
        <w:rPr>
          <w:sz w:val="26"/>
          <w:szCs w:val="26"/>
        </w:rPr>
        <w:t>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Хазовой М.В. разъяснены и понятны, отводов, заявлений и ходатайст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зова М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ась, просила назначить административное наказание в виде обязательных работ, т.к. не работает. </w:t>
      </w:r>
    </w:p>
    <w:p>
      <w:pPr>
        <w:pStyle w:val="Normal"/>
        <w:ind w:left="-284" w:right="-144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омимо признания своей вины Хазовой М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Хазовой М.В.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Хазова М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2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ообщением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по состоянию на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штраф в размере 200руб. </w:t>
      </w:r>
      <w:r>
        <w:rPr>
          <w:sz w:val="26"/>
          <w:szCs w:val="26"/>
        </w:rPr>
        <w:t xml:space="preserve">Хазовой М.В. </w:t>
      </w:r>
      <w:r>
        <w:rPr>
          <w:rStyle w:val="Cnsl"/>
          <w:sz w:val="26"/>
          <w:szCs w:val="26"/>
          <w:shd w:fill="FFFFFF" w:val="clear"/>
        </w:rPr>
        <w:t xml:space="preserve">не уплачен; письменными объяснениями Хазовой М.В.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в которых последняя подтверждает неуплату штрафа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зовой М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Хазовой М.В.,  является - ее раскаяни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exact" w:line="280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Хазова М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удовлетворительной характеристики с места проживания, ее имущественного и семейного положения, отсутствия постоянной работы, смягчающего обстоятельства и отсутствия обстоятельств, отягчающих административную ответственность, всех обстоятельств дела, считаю необходимым назначить наказание в виде </w:t>
      </w:r>
      <w:r>
        <w:rPr>
          <w:color w:val="000000"/>
          <w:sz w:val="26"/>
          <w:szCs w:val="26"/>
        </w:rPr>
        <w:t>обязательных работ</w:t>
      </w:r>
      <w:r>
        <w:rPr>
          <w:sz w:val="26"/>
          <w:szCs w:val="26"/>
        </w:rPr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44" w:firstLine="567"/>
        <w:jc w:val="both"/>
        <w:rPr/>
      </w:pPr>
      <w:r>
        <w:rPr>
          <w:sz w:val="26"/>
          <w:szCs w:val="26"/>
        </w:rPr>
        <w:t xml:space="preserve">Хазову </w:t>
      </w:r>
      <w:r>
        <w:rPr>
          <w:rFonts w:cs="Times New Roman CYR" w:ascii="Times New Roman CYR" w:hAnsi="Times New Roman CYR"/>
          <w:sz w:val="26"/>
          <w:szCs w:val="26"/>
        </w:rPr>
        <w:t>Марию Вячеслав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20.25 КоАП РФ и назначить ей административное наказание в виде </w:t>
      </w:r>
      <w:r>
        <w:rPr>
          <w:color w:val="000000"/>
          <w:sz w:val="26"/>
          <w:szCs w:val="26"/>
        </w:rPr>
        <w:t xml:space="preserve">обязательных работ в размере </w:t>
      </w:r>
      <w:r>
        <w:rPr>
          <w:sz w:val="26"/>
          <w:szCs w:val="26"/>
        </w:rPr>
        <w:t>30 (тридцать) часов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Хазовой М.В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7"/>
        <w:rPr/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