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51/2019</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9 декабря 2019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t>Предыбайло Юрия Георгиевича, &lt;дата рождения, место рождения, гражданство, семейное положение&gt;, неработающего,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ind w:right="-2" w:firstLine="567"/>
        <w:jc w:val="both"/>
        <w:rPr/>
      </w:pPr>
      <w:r>
        <w:rPr/>
        <w:t>&lt;дата, время&gt;, Предыбайло Ю.Г. находился в общественном месте – на автобусной остановке, расположенной &lt;адрес&gt;, в состоянии опьянения, имел неопрятный внешний вид, шаткую походку, невнятно разговаривал, на поставленные вопросы отвечал с трудом, из полости рта исходил резкий запах алкоголя, чем оскорблял человеческое достоинство и общественную нравственность.</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Предыбайло Ю.Г.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 xml:space="preserve"> в содеянном раскаялся.</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 xml:space="preserve">Предыбайло Ю.Г.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с фотоматериалами к нему, в котором изложены обстоятельства совершенного административного правонарушения; письменными объяснениями Предыбайло Ю.Г.; рапортом сотрудника полиции от &lt;дата&gt;; </w:t>
      </w:r>
      <w:r>
        <w:rPr>
          <w:rStyle w:val="Cnsl"/>
        </w:rPr>
        <w:t xml:space="preserve">протоколами о доставлении и об административном задержании от </w:t>
      </w:r>
      <w:r>
        <w:rPr/>
        <w:t>&lt;дата&gt;.</w:t>
      </w:r>
    </w:p>
    <w:p>
      <w:pPr>
        <w:pStyle w:val="Normal"/>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едыбайло Ю.Г.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Предыбайло Ю.Г., в соответствии со ст.4.2 КоАП РФ, мировой судья относит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t>Согласно справки ОМВД России по Белогорскому району</w:t>
      </w:r>
      <w:r>
        <w:rPr>
          <w:b/>
        </w:rPr>
        <w:t xml:space="preserve"> </w:t>
      </w:r>
      <w:r>
        <w:rPr/>
        <w:t>Предыбайло Ю.Г., ранее к административной ответственности не привлекался.</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первые, всех обстоятельств дела, считаю возможным назначить наказание в виде административного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Предыбайло Юрия Георги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t xml:space="preserve">  </w:t>
      </w:r>
      <w:r>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90252577776</w:t>
      </w:r>
      <w:r>
        <w:rPr>
          <w:rFonts w:eastAsia="Newton-Regular;MS Mincho"/>
        </w:rPr>
        <w:t>.</w:t>
      </w:r>
    </w:p>
    <w:p>
      <w:pPr>
        <w:pStyle w:val="Normal"/>
        <w:ind w:right="-2" w:firstLine="567"/>
        <w:jc w:val="both"/>
        <w:rPr/>
      </w:pPr>
      <w:r>
        <w:rPr>
          <w:rFonts w:eastAsia="Times New Roman"/>
        </w:rPr>
        <w:t xml:space="preserve">  </w:t>
      </w:r>
      <w:r>
        <w:rPr>
          <w:rFonts w:eastAsia="Newton-Regular;MS Mincho"/>
        </w:rPr>
        <w:t>Р</w:t>
      </w:r>
      <w:r>
        <w:rPr/>
        <w:t xml:space="preserve">азъяснить Предыбайло Ю.Г.,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  </w:t>
      </w: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