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451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ноября 2021 года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макова Алексея Николаевича, &lt;персональные данные&gt;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Такмаков А.Н., находясь по адресу проживания: &lt; 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 заведомо ложный вызов специализированной службы (полиции), сообщив информацию не соответствующую действительност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, предусмотренные ст.25.1 КоАП РФ, ст. 51 Конституции РФ, Такмакову А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маков А.Н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, что осуществи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заведомо ложный вызов полиции, сообщив недостоверную информацию в отношении </w:t>
      </w:r>
      <w:r>
        <w:rPr>
          <w:rFonts w:cs="Times New Roman" w:ascii="Times New Roman" w:hAnsi="Times New Roman"/>
          <w:sz w:val="26"/>
          <w:szCs w:val="26"/>
        </w:rPr>
        <w:t>&lt;Г.А.Н.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с которым находится в неприязненных отношениях</w:t>
      </w:r>
      <w:r>
        <w:rPr>
          <w:rFonts w:cs="Times New Roman" w:ascii="Times New Roman" w:hAnsi="Times New Roman"/>
          <w:sz w:val="26"/>
          <w:szCs w:val="26"/>
        </w:rPr>
        <w:t xml:space="preserve">, в содеянном раскаялся, о чем представил заявление, которое было приобщено к материалам дела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З</w:t>
      </w:r>
      <w:r>
        <w:rPr>
          <w:rFonts w:cs="Times New Roman" w:ascii="Times New Roman" w:hAnsi="Times New Roman"/>
          <w:sz w:val="26"/>
          <w:szCs w:val="26"/>
        </w:rPr>
        <w:t>аслушав Такмакова А.Н., исследовав и оценив материалы дела об административном правонарушении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Такмакова А.Н. в его совершении, помимо признания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 №&lt; &gt; от &lt;дата&gt;, в котором изложены обстоятельства совершенного Такмаковым А.Н. административного правонарушения, предусмотренного ст.19.13 КоАП РФ; рапортом оперативного дежурного ОМВД России по Белогорскому району от &lt;дата&gt; о регистрации сообщения Такмакова А.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письменными объяснениями Такмакова А.Н., &lt;Г.А.Н.&gt; от &lt;дата&gt;, письменными объяснениями &lt;Г.Н.К.&gt;, &lt;К.А.Л.&gt; от &lt;дата&gt;; рапортом сотрудника ОМВД России по Белогорскому району от &lt;дата&gt;; справкой ОМВД России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кмакова А.Н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Такмакова А.Н., мировой судья признает - его раская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го отягчающих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макова Алексея Никола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Такмакову А.Н.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, что 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ч.1 ст.32.2 КоАП РФ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</w:t>
      </w:r>
      <w:r>
        <w:rPr>
          <w:rFonts w:cs="Times New Roman" w:ascii="Times New Roman" w:hAnsi="Times New Roman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