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52/2019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20 декабря 2019 года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Усеинова Рефата Решатовича, &lt;дата рождения, место рождения, гражданство, семейное положение&gt;, неработающего, проживающего по адресу регистрации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Усеинов Р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3000руб., наложенный постановлением ИДПС  группы ДПС ОМВД РФ по Советскому району №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3 ст.12.23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Усеинову Р.Р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Усеинов Р.Р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</w:t>
      </w:r>
      <w:r>
        <w:rPr>
          <w:rStyle w:val="Cnsl"/>
          <w:shd w:fill="FFFFFF" w:val="clear"/>
        </w:rPr>
        <w:t xml:space="preserve">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Заслушав Усеинова Р.Р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Усеинова Р.Р., помимо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Усеиновым Р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ДПС группы ДПС ОМВД РФ по Советскому району №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Усеинов Р.Р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3 ст.12.23 КоАП РФ и ему назначено административное наказание в виде штрафа в размере 30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Усеинова Р.Р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еинова Р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Усеинова Р.Р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Усеинова Рефата Реш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391191700010869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