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52/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1 дека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Усеинова Айдера Решат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Усеинов А.Р., управлявший транспортным средством – автомобилем Лада 217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Усеинов А.Р.</w:t>
      </w:r>
      <w:r>
        <w:rPr/>
        <w:t xml:space="preserve">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Усеинов А.Р.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Усеинова А.Р.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Усеинова А.Р.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Усеинов А.Р. отстранен от управления автомобилем Лада 217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Усеинов А.Р.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Усеинов А.Р.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Усеинова А.Р.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Усеинов А.Р.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 карточкой учета транспортного средства в отношении автомобиля Лада 217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Усеинову А.Р.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Усеинов А.Р.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Усеинов А.Р. присутствовал при составлении протоколов, возражений относительно занесенных в протоколы сведений с его стороны документы не содержат,  собственноручно указал в документа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о согласии с нарушением.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еинова А.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Усеинова А.Р., не установлено. </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ранее к административной ответственности в области дорожного движения не привлекалс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Усеинова Айдера Реша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4656.</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Усеинову А.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exact" w:line="280"/>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