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54/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20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Усикова Геннадия Васильевича, &lt;дата рождения, место рождения, гражданство, семейное положение, место работы&gt;, проживающего по адресу регистрации: &lt; &gt;,  </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Усиков Г.В., управляя транспортным средством - автомобилем Мицубиси Каризма,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Усикову Г.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Усиков Г.В.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Усикова Г.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Усикова Г.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Усиковым Г.В.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Усиков Г.В. отстранен от управления автомобилем Мицубиси Каризма, государственный регистрационный знак &lt; &gt;;</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Усиков Г.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Усиков Г.В.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Усикова Г.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каз Усикова Г.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Усиков Г.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Согласно карточки учета транспортного средства Усиков Г.В., является собственником транспортного средства Мицубиси Каризма, государственный регистрационный знак &lt; &gt;.</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Усикову Г.В.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Усиков Г.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Усиков Г.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Усиков Г.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икова Г.В. в совершении административного правонарушения, предусмотренног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Усикова Г.В., в соответствии со ст.4.2 КоАП РФ, мировой судья относит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Усикова Геннадия Васил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10834.</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Усикову Г.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