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4/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5 но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Газиева Рустема Наримановича</w:t>
      </w:r>
      <w:r>
        <w:rPr>
          <w:color w:val="000000"/>
          <w:sz w:val="26"/>
          <w:szCs w:val="26"/>
        </w:rPr>
        <w:t xml:space="preserve">, </w:t>
      </w:r>
      <w:r>
        <w:rPr>
          <w:sz w:val="26"/>
          <w:szCs w:val="26"/>
        </w:rPr>
        <w:t>&lt;персональные данные&gt;</w:t>
      </w:r>
      <w:r>
        <w:rPr>
          <w:color w:val="000000"/>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lt;дата, время, адрес&gt;, водитель Газиев Р.Н., управлявший транспортным средством – автомобилем ВАЗ 211440,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Газиев Р.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Газиев Р.Н.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водительское удостоверение не получал.</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Газиева Р.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азиевым Р.Н. административного правонарушения; протоколом об отстранении от управления транспортным средством № &lt; &gt; от &lt;дата&gt;, согласно которому водитель Газиев Р.Н. отстранен от управления автомобилем 211440, государственный регистрационный знак &lt; &gt;, в связи с наличием достаточных оснований полагать, что находится в состоянии опьянения; актом освидетельствования на состояние алкогольного опьянения № &lt; &gt; от &lt;дата&gt;, согласно которому Газиев Р.Н.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 &gt; от &lt;дата&gt;, согласно которому Газиев Р.Н.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которой подтверждается фиксирование мер обеспечения производства по делу об административном правонарушении, в том числе отстранение Газиева Р.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Газиев Р.Н. по состоянию на &lt;дата&gt;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карточкой учета транспортного средства, согласно которой собственником автомобиля 211440, государственный регистрационный знак &lt; &gt;, является &lt;Г.Б.Н.&gt;.</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азиеву Р.Н.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Газиев Р.Н.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Газиев Р.Н.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азиева Р.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Газиев Р.Н.,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Газиев Р.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азиева Рустема Нариман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Газиеву Р.Н. исчислять с &lt;время, дата&gt;.</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