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454/2023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14 ноября 2023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&lt;место работы&gt; Завгороднего Ю., &lt;персональные данные&gt;,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33.2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Завгородний Ю., являясь &lt;место работы&gt;, не предоставил в установленный законодательством срок в органы Фонда пенсионного и социального страхования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СТАЖ за &lt; &gt;год по сроку предоставления -  не позднее &lt;дата&gt;, фактически были предоставлены – &lt;дата&gt;, то есть с нарушением установленного законодательством срок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Завгородний Ю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sz w:val="26"/>
          <w:szCs w:val="26"/>
        </w:rPr>
        <w:t xml:space="preserve">извещен судебной повесткой по адресу проживания, судебное почтовое отправление возвращено в адрес судебного участка по истечении срока хранения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6"/>
          <w:szCs w:val="26"/>
        </w:rPr>
        <w:t xml:space="preserve">Правилами оказания услуг почтовой связи, утв. приказом </w:t>
      </w:r>
      <w:r>
        <w:rPr>
          <w:sz w:val="26"/>
          <w:szCs w:val="26"/>
        </w:rPr>
        <w:t xml:space="preserve">Минцифры России от 17.04.2023 N 382 (п.34), Порядком приема и вручения внутренних регистрируемых почтовых отправлений, утвержденных приказом АО "Почта России" от 21.06.2022 N 230-п (абз.6 п.11.2), соблюдены. 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Завгородний Ю. считается извещенным о времени и месте судебного рассмотрения дела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Завгороднего 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, ч.3 ст. 25.2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соответствии с абз. 3 п. 2 ст. 14 Федерального закона от 15.12.2001 N 167-ФЗ "Об обязательном пенсионном страховании в Российской Федерации" страхователи обязаны своевременно представлять в территориальные органы страховщика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2 ст.11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 (в редакции, действовавшей на момент совершения административного правонарушения)  с</w:t>
      </w:r>
      <w:r>
        <w:rPr>
          <w:color w:val="000000"/>
          <w:sz w:val="26"/>
          <w:szCs w:val="26"/>
          <w:shd w:fill="FFFFFF" w:val="clear"/>
        </w:rPr>
        <w:t xml:space="preserve">трахователь </w:t>
      </w:r>
      <w:r>
        <w:rPr>
          <w:sz w:val="26"/>
          <w:szCs w:val="26"/>
        </w:rPr>
        <w:t xml:space="preserve"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Завгороднего Ю</w:t>
      </w:r>
      <w:r>
        <w:rPr>
          <w:sz w:val="26"/>
          <w:szCs w:val="26"/>
        </w:rPr>
        <w:t xml:space="preserve">. в его совершении объективно подтверждается материалами дела, исследованными в ходе судебного заседания: </w:t>
      </w:r>
      <w:r>
        <w:rPr>
          <w:color w:val="000000"/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 котором изложены обстоятельства совершенного административного правонарушения;</w:t>
      </w:r>
      <w:r>
        <w:rPr>
          <w:color w:val="000000"/>
          <w:sz w:val="26"/>
          <w:szCs w:val="26"/>
          <w:shd w:fill="FFFFFF" w:val="clear"/>
        </w:rPr>
        <w:t xml:space="preserve"> копиями сведений о застрахованных лицах в отношении страхователя </w:t>
      </w:r>
      <w:r>
        <w:rPr>
          <w:sz w:val="26"/>
          <w:szCs w:val="26"/>
        </w:rPr>
        <w:t>ООО « » по форме СЗВ-СТАЖ за &lt; &gt;г., извещения о доставке и протокола проверки отчетности; копией акта о выявленных правонарушениях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от &lt;дата&gt;;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&lt;дата&gt;, согласно которому ООО « » привлечено к ответственности по ч.3 ст.17 Федерального закона N 27-ФЗ;</w:t>
      </w:r>
      <w:r>
        <w:rPr>
          <w:color w:val="000000"/>
          <w:sz w:val="26"/>
          <w:szCs w:val="26"/>
          <w:shd w:fill="FFFFFF" w:val="clear"/>
        </w:rPr>
        <w:t xml:space="preserve"> копией уведомления о регистрации юридического лица - </w:t>
      </w:r>
      <w:r>
        <w:rPr>
          <w:sz w:val="26"/>
          <w:szCs w:val="26"/>
        </w:rPr>
        <w:t>ООО « »</w:t>
      </w:r>
      <w:r>
        <w:rPr>
          <w:color w:val="000000"/>
          <w:sz w:val="26"/>
          <w:szCs w:val="26"/>
          <w:shd w:fill="FFFFFF" w:val="clear"/>
        </w:rPr>
        <w:t xml:space="preserve"> в территориальном органе Пенсионного фонда РФ; </w:t>
      </w:r>
      <w:r>
        <w:rPr>
          <w:sz w:val="26"/>
          <w:szCs w:val="26"/>
        </w:rPr>
        <w:t xml:space="preserve">выпиской из ЕГРЮЛ, согласно которой ООО « » на момент совершения административного правонарушения было зарегистрировано по адресу:                      &lt; &gt;, его &lt; &gt; являлся </w:t>
      </w:r>
      <w:r>
        <w:rPr>
          <w:rFonts w:eastAsia="Calibri"/>
          <w:sz w:val="26"/>
          <w:szCs w:val="26"/>
        </w:rPr>
        <w:t>Завгородний Ю</w:t>
      </w:r>
      <w:r>
        <w:rPr>
          <w:sz w:val="26"/>
          <w:szCs w:val="26"/>
        </w:rPr>
        <w:t>., который имел право без доверенности действовать от имени юридического лица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>Завгороднего Ю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ч.1 ст.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</w:t>
      </w:r>
      <w:r>
        <w:rPr>
          <w:rFonts w:eastAsia="Calibri"/>
          <w:sz w:val="26"/>
          <w:szCs w:val="26"/>
        </w:rPr>
        <w:t>Завгороднего Ю</w:t>
      </w:r>
      <w:r>
        <w:rPr>
          <w:sz w:val="26"/>
          <w:szCs w:val="26"/>
        </w:rPr>
        <w:t xml:space="preserve">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мировой судья учитывает характер совершенного административного правонарушения, личность виновного, все обстоятельств дела, а также принимает во внимание, что </w:t>
      </w:r>
      <w:r>
        <w:rPr>
          <w:rFonts w:eastAsia="Calibri"/>
          <w:sz w:val="26"/>
          <w:szCs w:val="26"/>
        </w:rPr>
        <w:t>Завгородний Ю</w:t>
      </w:r>
      <w:r>
        <w:rPr>
          <w:sz w:val="26"/>
          <w:szCs w:val="26"/>
        </w:rPr>
        <w:t>. к административной ответственности привлекается впервые, поскольку на дату совершения административного правонарушения отсутствуют сведения о том, что  он ранее совершил другое административное правонарушени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 учетом изложенного, считаю необходимым назначить </w:t>
      </w:r>
      <w:r>
        <w:rPr>
          <w:rFonts w:eastAsia="Calibri"/>
          <w:sz w:val="26"/>
          <w:szCs w:val="26"/>
        </w:rPr>
        <w:t>Завгороднему Ю</w:t>
      </w:r>
      <w:r>
        <w:rPr>
          <w:sz w:val="26"/>
          <w:szCs w:val="26"/>
        </w:rPr>
        <w:t>. наказание с применением ч. 1 ст. 4.1.1 КоАП РФ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15.33.2 КоАП РФ, руководствуясь ст.ст. 4.1.1, 29.9, 29.10,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Завгороднего Ю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5.33.2 КоАП РФ, и назначить ему административное наказание в виде предупреждени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144" w:firstLine="568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