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59/2017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11 декабря 2017 года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Ипатко Игоря Сергеевича, &lt;дата рождения&gt;, уроженца &lt;место рождения&gt;, гражданина &lt; &gt;, &lt;семейное положение&gt;, имеющего на иждивении 2 несовершеннолетних детей: &lt; &gt; и &lt; &gt; года рожд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&lt;место работы&gt;,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Ипатко И.С., являясь должностным лицом – &lt; &gt;, в нарушение ст. 230 Налогового Кодекса РФ, в срок не позднее &lt;дата&gt;, не обеспечил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 Сведений о доходах физических лиц за 2016 год по форме 2-НДФЛ по </w:t>
      </w:r>
      <w:r>
        <w:rPr>
          <w:sz w:val="26"/>
          <w:szCs w:val="26"/>
        </w:rPr>
        <w:t xml:space="preserve">МУП « », </w:t>
      </w:r>
      <w:r>
        <w:rPr>
          <w:color w:val="000000"/>
          <w:sz w:val="26"/>
          <w:szCs w:val="26"/>
          <w:shd w:fill="FFFFFF" w:val="clear"/>
        </w:rPr>
        <w:t xml:space="preserve">фактически указанные сведения 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удебное заседание Ипатко И.С. </w:t>
      </w:r>
      <w:r>
        <w:rPr>
          <w:color w:val="000000"/>
          <w:sz w:val="26"/>
          <w:szCs w:val="26"/>
        </w:rPr>
        <w:t>не явился по неизвестным суду причинам,</w:t>
      </w:r>
      <w:r>
        <w:rPr>
          <w:sz w:val="26"/>
          <w:szCs w:val="26"/>
        </w:rPr>
        <w:t xml:space="preserve"> о времени и месте рассмотрения дела извещен надлежащим образом, </w:t>
      </w:r>
      <w:r>
        <w:rPr>
          <w:color w:val="000000"/>
          <w:sz w:val="26"/>
          <w:szCs w:val="26"/>
        </w:rPr>
        <w:t>заявлений, ходатайств об отложении рассмотрения дела от него не поступало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еявку Ипатко И.С. в судебное заседание мировой судья признал неуважительной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Ипатко И.С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ются налоговыми агентами в электронной форме по телекоммуникационным каналам связи. При численности физических лиц, получивших доходы в налоговом периоде, до 25 человек налоговые агенты могут представлять указанные сведения и расчет сумм налога на бумажных носителях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Виновность Ипатко И.С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Ипатко И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>
          <w:sz w:val="26"/>
          <w:szCs w:val="26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й &lt; &gt; несвоевременно представлены </w:t>
      </w:r>
      <w:r>
        <w:rPr>
          <w:color w:val="000000"/>
          <w:sz w:val="26"/>
          <w:szCs w:val="26"/>
          <w:shd w:fill="FFFFFF" w:val="clear"/>
        </w:rPr>
        <w:t xml:space="preserve">Сведения о доходах физических лиц за 2016 год по сроку представления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фактически сведения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lineRule="exact" w:line="280"/>
        <w:ind w:left="-284"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решени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ивлечении </w:t>
      </w:r>
      <w:r>
        <w:rPr>
          <w:sz w:val="26"/>
          <w:szCs w:val="26"/>
        </w:rPr>
        <w:t>&lt; &gt; к налоговой ответственности.</w:t>
      </w:r>
    </w:p>
    <w:p>
      <w:pPr>
        <w:pStyle w:val="Normal"/>
        <w:spacing w:lineRule="exact" w:line="280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и из ЕГРЮЛ, Ипатко И.С. является &lt; &gt;, юридический адрес организации: &lt; &gt;, имеет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патко И.С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не установлено обстоятельств, смягчающих и отягчающих административную ответственность, в соответствии со ст ст. 4.2, 4.3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Ипатко Игоря Сергеевича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284" w:right="-144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Ипатко И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