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60/2017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11 декабря 2017 года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ириллова Владимира Саввича, &lt;дата рождения&gt;, уроженца &lt;место рождения&gt;, гражданина &lt; &gt;, &lt;семейное положение&gt;, имеющего 2 детей: &lt; &gt; и &lt; &gt; годов рождения, &lt;место работы&gt;, проживающего по адресу: &lt; 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 15.6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Кириллов В.С., являясь должностным лицом – &lt; 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рушение ст.ст. 23, 93.1 Налогового Кодекса РФ, не обеспечил своевременное предоставление в налоговый орган </w:t>
      </w:r>
      <w:r>
        <w:rPr>
          <w:color w:val="000000"/>
          <w:sz w:val="26"/>
          <w:szCs w:val="26"/>
          <w:shd w:fill="FFFFFF" w:val="clear"/>
        </w:rPr>
        <w:t xml:space="preserve">– МИФНС № 5 по Республике Крым в срок до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документов, по требованию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,</w:t>
      </w:r>
      <w:r>
        <w:rPr/>
        <w:t xml:space="preserve"> </w:t>
      </w:r>
      <w:r>
        <w:rPr>
          <w:sz w:val="26"/>
          <w:szCs w:val="26"/>
        </w:rPr>
        <w:t xml:space="preserve">необходимых для осуществления налогового контроля, </w:t>
      </w:r>
      <w:r>
        <w:rPr>
          <w:color w:val="000000"/>
          <w:sz w:val="26"/>
          <w:szCs w:val="26"/>
          <w:shd w:fill="FFFFFF" w:val="clear"/>
        </w:rPr>
        <w:t xml:space="preserve">фактически документы  были предоставлены -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Кириллову В.С. были разъяснены и понятны, отводов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Кириллов В.С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 полностью, подтвердил обстоятельства содеянного в соответствии с протоколом об административном правонарушении,  в </w:t>
      </w:r>
      <w:r>
        <w:rPr>
          <w:sz w:val="26"/>
          <w:szCs w:val="26"/>
          <w:shd w:fill="FFFFFF" w:val="clear"/>
        </w:rPr>
        <w:t>содеянном раскаялс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омимо признания  своей вины Кирилловым В.С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Кирилловым В.С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ч.1 ст. 15.6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spacing w:lineRule="exact" w:line="280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, согласно которой &lt; &gt; не исполнило обязанность по своевременному  </w:t>
      </w:r>
      <w:r>
        <w:rPr>
          <w:color w:val="000000"/>
          <w:sz w:val="26"/>
          <w:szCs w:val="26"/>
          <w:shd w:fill="FFFFFF" w:val="clear"/>
        </w:rPr>
        <w:t>представлению документов;</w:t>
      </w:r>
    </w:p>
    <w:p>
      <w:pPr>
        <w:pStyle w:val="Normal"/>
        <w:spacing w:lineRule="exact" w:line="280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требованием о предоставлении документов (информации)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согласно которой у </w:t>
      </w:r>
      <w:r>
        <w:rPr>
          <w:sz w:val="26"/>
          <w:szCs w:val="26"/>
        </w:rPr>
        <w:t>&lt; &gt; истребованы документы, касающиеся деятельности &lt; &gt;, в связи с проводимой камеральной проверкой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pacing w:lineRule="exact" w:line="280"/>
        <w:ind w:right="-144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распечатки  из ИР ЭОД с отметкой о получении </w:t>
      </w:r>
      <w:r>
        <w:rPr>
          <w:sz w:val="26"/>
          <w:szCs w:val="26"/>
        </w:rPr>
        <w:t xml:space="preserve">&lt; &gt; требования </w:t>
      </w:r>
      <w:r>
        <w:rPr>
          <w:color w:val="000000"/>
          <w:sz w:val="26"/>
          <w:szCs w:val="26"/>
          <w:shd w:fill="FFFFFF" w:val="clear"/>
        </w:rPr>
        <w:t>о предоставлении документов;</w:t>
      </w:r>
    </w:p>
    <w:p>
      <w:pPr>
        <w:pStyle w:val="Normal"/>
        <w:spacing w:lineRule="exact" w:line="280"/>
        <w:ind w:right="-144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сопроводительного письма о предоставлении документов по требованию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согласно которой документы представлены в налоговый орган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exact" w:line="28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выписки из ЕГРЮЛ, Кириллов В.С. является &lt; &gt;, юридический адрес организации: &lt; &gt;, имеет право действовать от имени юридического лица без доверенности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/>
      </w:pPr>
      <w:r>
        <w:rPr>
          <w:sz w:val="26"/>
          <w:szCs w:val="26"/>
        </w:rPr>
        <w:t>В соответствии со ст. 23 Налогового Кодекса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ст. 93.1 Налогового Кодекса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…,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ириллова В.С. в совершении административного правонарушения, предусмотренного ч.1 ст. 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spacing w:lineRule="exact" w:line="280"/>
        <w:ind w:right="-144" w:firstLine="567"/>
        <w:jc w:val="both"/>
        <w:rPr/>
      </w:pPr>
      <w:r>
        <w:rPr>
          <w:sz w:val="26"/>
          <w:szCs w:val="26"/>
        </w:rPr>
        <w:t>О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ириллова В.С., является – его раскаяние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 административную ответственность, в соответствии со ст.4.3 КоАП РФ, судом не установлен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</w:t>
      </w:r>
      <w:r>
        <w:rPr>
          <w:color w:val="000000"/>
          <w:sz w:val="26"/>
          <w:szCs w:val="26"/>
        </w:rPr>
        <w:t xml:space="preserve">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и отсутствия отягчающих административную ответственность обстоятельств, считаю возможным назначить административное наказание в виде штрафа в минимальном размере, предусмотренном санкцией ч.1 ст. 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ч.1 ст. 15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Кириллова Владимира Саввича признать виновным в совершении административного правонарушения, предусмотренного ч.1 ст. 15.6 КоАП РФ и назначить ему административное наказание  в виде административного штрафа в размере триста рублей.</w:t>
      </w:r>
    </w:p>
    <w:p>
      <w:pPr>
        <w:pStyle w:val="Normal"/>
        <w:ind w:right="-144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101 (городское поселение Белогорск). 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Кириллову В.С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rPr/>
      </w:pPr>
      <w:r>
        <w:rPr>
          <w:sz w:val="26"/>
          <w:szCs w:val="26"/>
        </w:rPr>
        <w:t xml:space="preserve">Мировой судья:                               Г.Н. Шувалова 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